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</w:t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rzysk Młodzieży Szkolnej w piłce nożnej dziewcząt i chłopców rocznik 2010-2011</w:t>
      </w:r>
    </w:p>
    <w:p>
      <w:pPr>
        <w:pStyle w:val="NormalWeb"/>
        <w:spacing w:before="52" w:after="52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4/2025</w:t>
      </w:r>
    </w:p>
    <w:p>
      <w:pPr>
        <w:pStyle w:val="NormalnyWeb"/>
        <w:numPr>
          <w:ilvl w:val="0"/>
          <w:numId w:val="2"/>
        </w:numPr>
        <w:ind w:left="283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zestnictwo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awodach organizowanych przez POSIR Młodzieżowy Ośrodek Sportowy startują uczennice i uczniowie szkół podstawowych z terenu Miasta Poznania urodzeni w roku 2010-2011, oddzielnie dziewczęta, oddzielnie chłopcy, </w:t>
      </w:r>
      <w:r>
        <w:rPr>
          <w:rFonts w:cs="Arial" w:ascii="Arial" w:hAnsi="Arial"/>
          <w:sz w:val="22"/>
          <w:szCs w:val="22"/>
        </w:rPr>
        <w:t>posiadający ważną legitymację szkolną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d rozpoczęciem zawodów opiekunowie zespołów zobowiązani są przedłożyć organizatorowi imienną listę zawodników podpisaną przez dyrektora szkoły oraz zgody uczestnictwa podpisane przez rodziców/opiekunów prawnych zawodnika zgodnie ze wzorem, stanowiącym załącznik do regulaminu imprezy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piekunowie zespołów oświadczają, że zapoznali się z dokumentacją wchodzącą w skład Standardów Ochrony Małoletnich obowiązujących w POSiR, dostępną na stronie internetowej: https://posir.poznan.pl/ i przyjmują zawarte w niej postanowienia do realizacji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liczy maksymalnie 10 zawodniczek/ków- uczniów jednej szkoły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W zawodach mogą wystartować tylko zgłoszone przez szkoły reprezentacje.                                                         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tartu w finale wojewódzkim otrzymuje zwycięzca turnieju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66" w:after="166"/>
        <w:ind w:left="283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ce i termin rozgrywek</w:t>
      </w:r>
    </w:p>
    <w:p>
      <w:pPr>
        <w:pStyle w:val="NormalnyWeb"/>
        <w:tabs>
          <w:tab w:val="clear" w:pos="720"/>
          <w:tab w:val="left" w:pos="223" w:leader="none"/>
        </w:tabs>
        <w:spacing w:before="0" w:after="0"/>
        <w:ind w:left="283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łodzieżowy Ośrodek Sportowy, ul. Gdańska 1, 61-123 Poznań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: 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Dziewczęta: 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rniej jednodniowy: 31.03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biórka w godz.8:00-8:3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rawa z trenerami godz. 8:4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częcie rozgrywek godz.9:0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hłopcy: </w:t>
        <w:tab/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za grupowa: 7.04.2025 oraz 9.04.2025 – podział na grupy zostanie opublikowany 02.04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za finałowa. 10.04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biórka w godz.7:30-8:0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prawa z trenerami godz. 8:15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oczęcie rozgrywek godz. 8:30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czegółowy terminarz oraz system rozgrywek zostanie ogłoszony na odprawie i uzależniony będzie od ilości przybyłych na Mistrzostwa szkół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rganizator zastrzega sobie możliwość zmiany terminów. O zmianach uczestnicy zostaną poinformowali mailem na adres szkoły. Zmiany będą publikowane na stronie Organizato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sir.pozna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09" w:after="109"/>
        <w:ind w:left="283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łoszenia</w:t>
      </w:r>
    </w:p>
    <w:p>
      <w:pPr>
        <w:pStyle w:val="NormalnyWeb"/>
        <w:tabs>
          <w:tab w:val="clear" w:pos="720"/>
          <w:tab w:val="left" w:pos="223" w:leader="none"/>
        </w:tabs>
        <w:spacing w:before="0" w:after="0"/>
        <w:ind w:left="283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unowie zespołów zobowiązani są przedłożyć organizatorow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ienną listę zawodników podpisaną przez dyrektora szkoły (Zał. nr 1</w:t>
      </w:r>
      <w:bookmarkStart w:id="0" w:name="__DdeLink__186_2778272593"/>
      <w:bookmarkEnd w:id="0"/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before="57" w:after="57"/>
        <w:ind w:left="720" w:hanging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b) zgody podpisane przez rodziców/opiekunów prawnych zawodnika (Zał. nr 2), co będzie podstawą do potwierdzenia uczestnictwa w zawodach zgodnie z obowiązującym regulaminem (uczestnik, który nie będzie posiadał zgody rodziców nie zostanie dopuszczony do udziału w zawodach).</w:t>
      </w:r>
    </w:p>
    <w:p>
      <w:pPr>
        <w:pStyle w:val="Normal"/>
        <w:spacing w:before="57" w:after="57"/>
        <w:ind w:left="340" w:hanging="57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Komplet dokumentów zgłoszeniowych (lista startowa oraz zgody na udział w zawodach) w oryginale należy dostarczyć Organizatorowi w dniu zawodów przed rozpoczęciem rozgrywek.</w:t>
      </w:r>
    </w:p>
    <w:p>
      <w:pPr>
        <w:pStyle w:val="Normal"/>
        <w:spacing w:before="57" w:after="57"/>
        <w:ind w:left="340" w:hanging="57"/>
        <w:rPr/>
      </w:pPr>
      <w:r>
        <w:rPr>
          <w:rFonts w:cs="Arial" w:ascii="Arial" w:hAnsi="Arial"/>
          <w:sz w:val="22"/>
          <w:szCs w:val="22"/>
        </w:rPr>
        <w:t>3. Zgłoszenie uczestnictwa w zawodach jest jednoznaczne z</w:t>
      </w:r>
      <w:r>
        <w:rPr>
          <w:rStyle w:val="Domylnaczcionkaakapitu6"/>
          <w:rFonts w:cs="Arial" w:ascii="Arial" w:hAnsi="Arial"/>
          <w:sz w:val="22"/>
          <w:szCs w:val="22"/>
        </w:rPr>
        <w:t xml:space="preserve"> akceptacją niniejszego Regulaminu oraz      potwierdzeniem, iż uczestnik zawodów zapoznał się z wytycznymi dotyczącymi korzystania z obiektów MOS oraz zobowiązuje się do ich przestrzegania.</w:t>
      </w:r>
    </w:p>
    <w:p>
      <w:pPr>
        <w:pStyle w:val="Normal"/>
        <w:spacing w:before="57" w:after="57"/>
        <w:ind w:left="340" w:hanging="57"/>
        <w:rPr/>
      </w:pPr>
      <w:r>
        <w:rPr>
          <w:rStyle w:val="Domylnaczcionkaakapitu6"/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Rodzice/opiekunowie zawodnika przyjmują do wiadomości, że udział w Mistrzostwach wiąże się z wysiłkiem fizycznym i pociąga za sobą naturalne ryzyko i zagrożenie wypadkami, możliwość odniesienia obrażeń ciała i urazów fizycznych, a także zaistnienia szkód i strat o charakterze majątkowym.</w:t>
      </w:r>
    </w:p>
    <w:p>
      <w:pPr>
        <w:pStyle w:val="Normal"/>
        <w:spacing w:before="57" w:after="57"/>
        <w:ind w:left="340" w:hanging="5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łoszenie uczestnictwa oznacza, że rodzice/opiekunowie zawodnika ocenili charakter, zakres i stopień  ryzyka wiążącego się z uczestnictwem w mistrzostwach. Odpowiedzialność za start zawodnika i związane z tym wszelkie konsekwencje ponoszą rodzice/opiekunowie zawodników.</w:t>
      </w:r>
    </w:p>
    <w:p>
      <w:pPr>
        <w:pStyle w:val="NormalnyWeb"/>
        <w:numPr>
          <w:ilvl w:val="0"/>
          <w:numId w:val="2"/>
        </w:numPr>
        <w:spacing w:before="57" w:after="57"/>
        <w:ind w:left="227" w:hanging="2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pisy gry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cze rozgrywane będą na nawierzchni ze sztuczną trawą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amka: wymiary 5 x 2 metra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łka nr 5.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</w:rPr>
        <w:t>4. Czas gry 1 meczu zostanie ogłoszony na odprawie i uzależniony będzie od ilości przybyłych szkół w celu sprawnego przeprowadzenia Mistrzostw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spół liczy maksymalnie 10 zawodniczek/ków: na boisku znajduje się 5 zawodników/czek w polu        + bramkarz oraz 4 zawodników/czek rezerwowych. Organizator zastrzega sobie wybór opcji 4 zawodniczek/ków z pola i bramki, gdy rozgrywki odbywały się na pomniejszonym boisku i miałoby to wpływ na poprawienie poziomu gry. Modyfikacja ta może zostać wprowadzona już w trakcje trwania rozgrywek- nawet po ich rozpoczęciu ( dla dobra turnieju). Wymagana minimalna ilość zawodniczek/ów do rozpoczęcia meczu wynosi 5 + bramkarz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 Obuwie: płaskie, turfy lub lanki (oznaczenia producentów butów: IC, IN, IT, TT, TF, MG, AG, FG) oraz obowiązkowo nagolenniki.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  <w:u w:val="single"/>
        </w:rPr>
        <w:t>Obowiązuje zakaz gry w obuwiu z metalowymi</w:t>
      </w:r>
      <w:r>
        <w:rPr>
          <w:rFonts w:cs="Arial" w:ascii="Arial" w:hAnsi="Arial"/>
          <w:sz w:val="22"/>
          <w:szCs w:val="22"/>
        </w:rPr>
        <w:t xml:space="preserve"> wkrętami (korzystanie z nieodpowiedniego obuwia grozi poważnymi urazami i kontuzjami), a konsekwencją będzie zakaz wejścia na boisko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ramkarz może chwytać piłkę tylko w polu karnym.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</w:rPr>
        <w:t>8. Rzut od bramki wykonywany jest nogą z pola karnego z możliwością zagrania na całym obszarze boiska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Rzut z autu wykonywany jest nogą z linii lub spoza niej na zewnątrz boiska (piłka leży nieruchomo)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ra bez przepisu o spalonym.</w:t>
      </w:r>
    </w:p>
    <w:p>
      <w:pPr>
        <w:pStyle w:val="NormalnyWeb"/>
        <w:tabs>
          <w:tab w:val="clear" w:pos="720"/>
          <w:tab w:val="left" w:pos="283" w:leader="none"/>
        </w:tabs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miany hokejowe: podczas zmiany zawodnik może wejść na boisko dopiero wtedy, kiedy jego partner z zespołu opuści pole gry; zmiany muszą odbywać się w wyznaczonej przez sędziego strefie wymian. 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</w:rPr>
        <w:t>12. Podczas wykonywania stałych fragmentów gry przeciwnik musi znajdować się minimum 5 m od piłki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zut karny wykonywany jest z odległości 9 metrów od bramki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ry dyscyplinar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we wykluczenie zawodnika z gry na 1 lub 2 minuty w zależności od stopnia przewinienia, bądź wykluczenie z gry do końca zawodów poprzez pokazanie czerwonej kartk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straty bramki przez zespół grający w osłabieniu na skutek kary czasowej, ulega ona anulowaniu (można wprowadzić do gry ukaranego zawodnika); po czerwonej kartce zespół gra w osłabieniu przez pełne 5 minut niezależnie od liczby straconych w tym czasie bramek, a zawodnik ukarany nie bierze już udziału w tym meczu oraz pauzuje w co najmniej 1 następnym meczu swojej drużyn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ower 0:3, który zarządzany jest przez sędziego po naradzie z Organizatorem przy wybitnie niesportowym zachowaniu drużyny; wszystkie mecze z udziałem tej drużyny zostaną w takim przypadku zweryfikowane rezultatem 0:3.</w:t>
      </w:r>
    </w:p>
    <w:p>
      <w:pPr>
        <w:pStyle w:val="Normal"/>
        <w:ind w:left="28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szelkie kwestie sporne rozstrzyga Organizator, który może zasięgnąć opinii sędziego zawodów.</w:t>
      </w:r>
    </w:p>
    <w:p>
      <w:pPr>
        <w:pStyle w:val="NormalnyWeb"/>
        <w:numPr>
          <w:ilvl w:val="0"/>
          <w:numId w:val="2"/>
        </w:numPr>
        <w:spacing w:before="109" w:after="109"/>
        <w:ind w:left="283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pacing w:before="57" w:after="57"/>
        <w:rPr/>
      </w:pPr>
      <w:r>
        <w:rPr>
          <w:rFonts w:cs="Arial" w:ascii="Arial" w:hAnsi="Arial"/>
          <w:sz w:val="22"/>
          <w:szCs w:val="22"/>
        </w:rPr>
        <w:t>1. Zawody odbędą się zgodnie z regulaminem ogólnym PIMS oraz przepisami PZPN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wodników obowiązuje strój sportowy, którego brak może być podstawą do dyskwalifikacji. Strój do gry każdy uczestnik zapewnia w swoim zakresie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yscy uczestnicy zawodów muszą posiadać zgodę na udział w zawodach zgodnie z regulaminem ogólnym PIMS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leca się, aby startujący objęci byli szkolnym ubezpieczeniem NNW. Organizator zapewnia pomoc przedmedyczną w trakcie trwania zawodów. </w:t>
      </w:r>
    </w:p>
    <w:p>
      <w:pPr>
        <w:pStyle w:val="Normal"/>
        <w:spacing w:before="57" w:after="5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zeczy wartościowe należy zabezpieczyć we własnym zakresie – Organizator nie ponosi za nie odpowiedzialności.</w:t>
      </w:r>
    </w:p>
    <w:p>
      <w:pPr>
        <w:pStyle w:val="NormalnyWeb"/>
        <w:numPr>
          <w:ilvl w:val="0"/>
          <w:numId w:val="2"/>
        </w:numPr>
        <w:spacing w:before="109" w:after="109"/>
        <w:ind w:left="283" w:hanging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109" w:after="1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Najlepsze cztery zespoły otrzymują puchary.</w:t>
      </w:r>
    </w:p>
    <w:p>
      <w:pPr>
        <w:pStyle w:val="NormalnyWeb"/>
        <w:spacing w:before="109" w:after="1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Zawodnicy drużyn 1 - 3 otrzymają medal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566" w:gutter="0" w:header="360" w:top="542" w:footer="267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2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3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1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rPr>
        <w:rFonts w:ascii="Courier New" w:hAnsi="Courier New" w:cs="Courier New"/>
        <w:spacing w:val="20"/>
        <w:sz w:val="26"/>
      </w:rPr>
    </w:pPr>
    <w:r>
      <w:rPr>
        <w:rFonts w:cs="Courier New" w:ascii="Courier New" w:hAnsi="Courier New"/>
        <w:spacing w:val="20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>
        <w:rFonts w:ascii="Courier New" w:hAnsi="Courier New" w:cs="Courier New"/>
        <w:spacing w:val="20"/>
        <w:sz w:val="26"/>
      </w:rPr>
    </w:pPr>
    <w:r>
      <w:rPr>
        <w:rFonts w:cs="Courier New" w:ascii="Courier New" w:hAnsi="Courier New"/>
        <w:spacing w:val="20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Normal"/>
      <w:spacing w:before="0" w:after="120"/>
      <w:jc w:val="both"/>
      <w:rPr>
        <w:rFonts w:ascii="Courier New" w:hAnsi="Courier New" w:cs="Courier New"/>
        <w:spacing w:val="20"/>
        <w:sz w:val="26"/>
        <w:szCs w:val="18"/>
      </w:rPr>
    </w:pPr>
    <w:r>
      <w:rPr>
        <w:rFonts w:cs="Courier New" w:ascii="Courier New" w:hAnsi="Courier New"/>
        <w:spacing w:val="20"/>
        <w:sz w:val="26"/>
        <w:szCs w:val="18"/>
      </w:rPr>
    </w:r>
  </w:p>
  <w:p>
    <w:pPr>
      <w:pStyle w:val="Normal"/>
      <w:rPr>
        <w:rFonts w:ascii="Courier New" w:hAnsi="Courier New" w:cs="Courier New"/>
        <w:spacing w:val="20"/>
        <w:sz w:val="26"/>
        <w:szCs w:val="18"/>
      </w:rPr>
    </w:pPr>
    <w:r>
      <w:rPr>
        <w:rFonts w:cs="Courier New" w:ascii="Courier New" w:hAnsi="Courier New"/>
        <w:spacing w:val="20"/>
        <w:sz w:val="2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17"/>
      </w:pPr>
      <w:rPr>
        <w:sz w:val="22"/>
        <w:b w:val="false"/>
        <w:szCs w:val="22"/>
        <w:b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345"/>
    </w:pPr>
    <w:rPr>
      <w:rFonts w:ascii="Courier New" w:hAnsi="Courier New" w:cs="Courier New"/>
      <w:sz w:val="23"/>
    </w:rPr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r.pozn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2:00Z</dcterms:created>
  <dc:creator>Agnieszka</dc:creator>
  <dc:description/>
  <cp:keywords/>
  <dc:language>en-US</dc:language>
  <cp:lastModifiedBy>Krzysztof Burdziński</cp:lastModifiedBy>
  <cp:lastPrinted>2023-03-21T13:03:00Z</cp:lastPrinted>
  <dcterms:modified xsi:type="dcterms:W3CDTF">2025-03-04T10:2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