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LICEALIADY w siatkówce plażowej dziewcząt i chłopców rocznik 2005 i młod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I. Cel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pularyzowanie i upowszechnianie sportu wśród ogółu dzieci i młodzie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mocja zdrowego stylu życ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3. Wyłonienie najlepszych szkół ponadpodstawowych, które będą mieć prawo reprezentowania Miasta Poznania podczas finałów Wielkopolskich Igrzysk Młodzieży Szkolnej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II. Organizatorzy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OSiR oddział Młodzieżowy Ośrodek Sportow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III. Termin i godzina rozpoczęcia turnie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26.05.2025 </w:t>
      </w:r>
      <w:r>
        <w:rPr>
          <w:rFonts w:cs="Arial" w:ascii="Arial" w:hAnsi="Arial"/>
          <w:color w:val="000000"/>
          <w:sz w:val="22"/>
          <w:szCs w:val="22"/>
          <w:lang w:bidi="zxx"/>
        </w:rPr>
        <w:t>(poniedziałek) turniej chłopców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27.05.2025 </w:t>
      </w:r>
      <w:r>
        <w:rPr>
          <w:rFonts w:cs="Arial" w:ascii="Arial" w:hAnsi="Arial"/>
          <w:color w:val="000000"/>
          <w:sz w:val="22"/>
          <w:szCs w:val="22"/>
          <w:lang w:bidi="zxx"/>
        </w:rPr>
        <w:t>(wtorek) turniej dziewczą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Godz</w:t>
      </w:r>
      <w:r>
        <w:rPr>
          <w:rFonts w:cs="Arial" w:ascii="Arial" w:hAnsi="Arial"/>
          <w:color w:val="000000"/>
          <w:sz w:val="22"/>
          <w:szCs w:val="22"/>
          <w:lang w:bidi="zxx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8:00-8:30 – odprawa techniczn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ok. 9.00 - pierwsze mecz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IV. Miejsce</w:t>
      </w:r>
      <w:r>
        <w:rPr>
          <w:rFonts w:cs="Arial" w:ascii="Arial" w:hAnsi="Arial"/>
          <w:color w:val="000000"/>
          <w:sz w:val="22"/>
          <w:szCs w:val="22"/>
          <w:lang w:bidi="zxx"/>
        </w:rPr>
        <w:t>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Boiska do siatkówki plażowej – Młodzieżowy Ośrodek Sportowy ul. Gdańska 1 w Poznani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V. Zgłoszenia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1. Opiekunowie zespołów zobowiązani są przedłożyć organizatorowi: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a) imienną listę zawodników podpisaną przez dyrektora szkoły (zał. Nr </w:t>
      </w:r>
      <w:bookmarkStart w:id="0" w:name="__DdeLink__186_2778272593"/>
      <w:bookmarkEnd w:id="0"/>
      <w:r>
        <w:rPr>
          <w:rFonts w:eastAsia="Times New Roman" w:cs="Arial" w:ascii="Arial" w:hAnsi="Arial"/>
          <w:kern w:val="0"/>
          <w:sz w:val="22"/>
          <w:szCs w:val="22"/>
        </w:rPr>
        <w:t xml:space="preserve">1)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b) zgody podpisane przez rodziców/opiekunów prawnych zawodnika (zał. Nr 2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c) zgody zawodnika pełnoletniego (zał. Nr 3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Times New Roman" w:cs="Arial" w:ascii="Arial" w:hAnsi="Arial"/>
          <w:color w:val="000000"/>
          <w:kern w:val="0"/>
          <w:sz w:val="22"/>
          <w:szCs w:val="22"/>
          <w:u w:val="none"/>
        </w:rPr>
        <w:t>2. Wyżej wymienione dokumenty będą podstawą do potwierdzenia</w:t>
      </w:r>
      <w:r>
        <w:rPr>
          <w:rStyle w:val="InternetLink"/>
          <w:rFonts w:eastAsia="Arial" w:cs="Arial" w:ascii="Arial" w:hAnsi="Arial"/>
          <w:color w:val="000000"/>
          <w:kern w:val="0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kern w:val="0"/>
          <w:sz w:val="22"/>
          <w:szCs w:val="22"/>
          <w:u w:val="none"/>
        </w:rPr>
        <w:t xml:space="preserve">uczestnictwa w zawodach zgodnie z obowiązującym regulaminem (uczestnik, który nie będzie posiadał zgody rodziców nie zostanie dopuszczony do udziału w zawodach)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3. Zgłoszenia w formie wiadomości e-mail oraz kontakt do opiekuna odpowiedzialnego za drużynę należy wysłać na adres e-mail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u w:val="none"/>
          </w:rPr>
          <w:t>zapisy.mos@posir.poznan.pl</w:t>
        </w:r>
      </w:hyperlink>
      <w:r>
        <w:rPr>
          <w:rStyle w:val="InternetLink"/>
          <w:rFonts w:eastAsia="Times New Roman" w:cs="Arial" w:ascii="Arial" w:hAnsi="Arial"/>
          <w:kern w:val="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do dnia 15.0</w:t>
      </w:r>
      <w:bookmarkStart w:id="1" w:name="_GoBack"/>
      <w:bookmarkEnd w:id="1"/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 xml:space="preserve">5.2025 do godz. 15.00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283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4. Komplet dokumentów zgłoszeniowych w oryginale należy dostarczyć Organizatorowi w dniu zawodów przed rozpoczęciem rozgrywek . </w:t>
      </w:r>
    </w:p>
    <w:p>
      <w:pPr>
        <w:pStyle w:val="Zawartotabeli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VI. Uczestnictwo:</w:t>
      </w:r>
    </w:p>
    <w:p>
      <w:pPr>
        <w:pStyle w:val="Zawartotabeli"/>
        <w:spacing w:before="57" w:after="57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W zawodach może uczestniczyć młodzież ur. w roku 2005 i młodsza. </w:t>
      </w:r>
    </w:p>
    <w:p>
      <w:pPr>
        <w:pStyle w:val="Zawartotabeli"/>
        <w:spacing w:before="57" w:after="57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Szkoła może zgłosić 1 zespół dziewczyn (2 zawodniczki + 1 rezerwowa) i 1 zespół chłopców                              (2 zawodników + 1 rezerwowy)</w:t>
      </w:r>
    </w:p>
    <w:p>
      <w:pPr>
        <w:pStyle w:val="Zawartotabeli"/>
        <w:spacing w:before="57" w:after="57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Tegoroczni maturzyści mają prawo startu.</w:t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Zawartotabeli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VII. System rozgrywek: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1. System brazylijski uzależniony od ilości zgłoszonych par - </w:t>
      </w:r>
      <w:r>
        <w:rPr>
          <w:rFonts w:cs="Arial" w:ascii="Arial" w:hAnsi="Arial"/>
          <w:sz w:val="22"/>
          <w:szCs w:val="22"/>
        </w:rPr>
        <w:t xml:space="preserve">Organizator zastrzega sobie prawo zmiany systemu rozgrywek. </w:t>
      </w:r>
      <w:r>
        <w:rPr>
          <w:rFonts w:cs="Arial" w:ascii="Arial" w:hAnsi="Arial"/>
          <w:b/>
          <w:sz w:val="22"/>
          <w:szCs w:val="22"/>
          <w:lang w:bidi="zxx"/>
        </w:rPr>
        <w:t>Informacja o systemie rozgrywek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 będzie umieszczona na stroni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bidi="zxx"/>
          </w:rPr>
          <w:t>www.mos.poznan.pl</w:t>
        </w:r>
      </w:hyperlink>
      <w:r>
        <w:rPr>
          <w:rStyle w:val="InternetLink"/>
          <w:rFonts w:cs="Arial" w:ascii="Arial" w:hAnsi="Arial"/>
          <w:bCs/>
          <w:sz w:val="22"/>
          <w:szCs w:val="22"/>
          <w:lang w:bidi="zxx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bidi="zxx"/>
        </w:rPr>
        <w:t>do dnia 22.05.2025.</w:t>
      </w:r>
    </w:p>
    <w:p>
      <w:pPr>
        <w:pStyle w:val="Normal"/>
        <w:spacing w:before="57" w:after="57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2. Turnieje rozgrywane będą piłkami Mikasa VLS 300.</w:t>
      </w:r>
    </w:p>
    <w:p>
      <w:pPr>
        <w:pStyle w:val="Normal"/>
        <w:spacing w:before="57" w:after="57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3. Mistrzostwa zostaną przeprowadzone zgodnie z przepisami PZP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VIII. Postanowienia ogólne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</w:rPr>
        <w:t>Zawody</w:t>
      </w:r>
      <w:r>
        <w:rPr>
          <w:rFonts w:cs="Arial" w:ascii="Arial" w:hAnsi="Arial"/>
          <w:sz w:val="22"/>
          <w:szCs w:val="22"/>
        </w:rPr>
        <w:t xml:space="preserve"> odbędą się zgodnie z regulaminem PIMS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2. Zawodników obowiązuje strój sportowy, którego brak może być podstawą do dyskwalifikacji. </w:t>
      </w:r>
      <w:r>
        <w:rPr>
          <w:rFonts w:cs="Arial" w:ascii="Arial" w:hAnsi="Arial"/>
          <w:color w:val="000000"/>
          <w:sz w:val="22"/>
          <w:szCs w:val="22"/>
        </w:rPr>
        <w:t>Strój do gry każdy uczestnik  zapewnia w swoim zakresie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Wszyscy uczestnicy zawodów muszą posiadać zgodę na udział w zawodach zgodnie z regulaminem ogólnym PIMS.</w:t>
      </w:r>
    </w:p>
    <w:p>
      <w:pPr>
        <w:pStyle w:val="Normal"/>
        <w:spacing w:before="57" w:after="57"/>
        <w:rPr/>
      </w:pPr>
      <w:r>
        <w:rPr>
          <w:rFonts w:cs="Arial" w:ascii="Arial" w:hAnsi="Arial"/>
          <w:sz w:val="22"/>
          <w:szCs w:val="22"/>
        </w:rPr>
        <w:t>4. Rodzice/opiekunowie uczestnika przyjmują do wiadomości, że udział w zawodach wiąże się z wysiłkiem fizycznym i pociąga za sobą naturalne ryzyko i zagrożenie wypadkami, możliwość odniesienia obrażeń ciała i urazów fizycznych, a także zaistnienia szkód i strat o charakterze majątkowym.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goda na udział w zawodach oznacza, że rodzice/opiekunowie uczestnika ocenili charakter, zakres i stopień ryzyka wiążącego się z uczestnictwem w zawodach.</w:t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6. Zaleca się, aby startujący objęci byli szkolnym ubezpieczeniem NNW. Organizator zapewnia pomoc przedmedyczną w trakcie trwania zawodów. 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zeczy wartościowe należy zabezpieczyć we własnym zakresie – Organizator nie ponosi za nie odpowiedzialności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  <w:lang w:bidi="zxx"/>
        </w:rPr>
        <w:t>Zespoły przynoszą swoje piłki do rozgrzew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Style w:val="Domylnaczcionkaakapitu2"/>
          <w:rFonts w:cs="Arial" w:ascii="Arial" w:hAnsi="Arial"/>
          <w:b/>
          <w:bCs/>
          <w:sz w:val="22"/>
          <w:szCs w:val="22"/>
          <w:lang w:bidi="zxx"/>
        </w:rPr>
        <w:t>IX. Nagrody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 Najlepsze cztery zespoły otrzymują puchary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Zawodnicy drużyn 1 - 3 otrzymają medale.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2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Kontakt w sprawach technicznych: Marcin Kaliszan nr tel. 507505398 </w:t>
      </w:r>
    </w:p>
    <w:sectPr>
      <w:footerReference w:type="even" r:id="rId4"/>
      <w:footerReference w:type="default" r:id="rId5"/>
      <w:footerReference w:type="first" r:id="rId6"/>
      <w:type w:val="nextPage"/>
      <w:pgSz w:w="12200" w:h="16838"/>
      <w:pgMar w:left="1134" w:right="576" w:gutter="0" w:header="0" w:top="1696" w:footer="733" w:bottom="1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966" w:leader="none"/>
        <w:tab w:val="right" w:pos="993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  <w:tabs>
        <w:tab w:val="clear" w:pos="4966"/>
        <w:tab w:val="clear" w:pos="9932"/>
        <w:tab w:val="center" w:pos="5100" w:leader="none"/>
        <w:tab w:val="right" w:pos="10200" w:leader="none"/>
      </w:tabs>
    </w:pPr>
    <w:rPr/>
  </w:style>
  <w:style w:type="paragraph" w:styleId="Gwkalewa">
    <w:name w:val="Główka lewa"/>
    <w:basedOn w:val="Header"/>
    <w:qFormat/>
    <w:pPr>
      <w:suppressLineNumbers/>
      <w:tabs>
        <w:tab w:val="clear" w:pos="5100"/>
        <w:tab w:val="clear" w:pos="10200"/>
        <w:tab w:val="center" w:pos="5245" w:leader="none"/>
        <w:tab w:val="right" w:pos="1049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isy.mos@posir.poznan.pl" TargetMode="External"/><Relationship Id="rId3" Type="http://schemas.openxmlformats.org/officeDocument/2006/relationships/hyperlink" Target="http://www.mos.pozna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9:00Z</dcterms:created>
  <dc:creator>PSZS Laptop</dc:creator>
  <dc:description/>
  <cp:keywords/>
  <dc:language>en-US</dc:language>
  <cp:lastModifiedBy>Krzysztof Burdziński</cp:lastModifiedBy>
  <dcterms:modified xsi:type="dcterms:W3CDTF">2025-04-30T12:14:00Z</dcterms:modified>
  <cp:revision>4</cp:revision>
  <dc:subject/>
  <dc:title/>
</cp:coreProperties>
</file>