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</w:t>
      </w:r>
    </w:p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aliady w piłce nożnej chłopców rocznik 2005 i młodsi</w:t>
      </w:r>
    </w:p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4/2025</w:t>
      </w:r>
    </w:p>
    <w:p>
      <w:pPr>
        <w:pStyle w:val="NormalWeb"/>
        <w:spacing w:before="52" w:after="52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ind w:left="283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Uczestnictwo</w:t>
      </w:r>
    </w:p>
    <w:p>
      <w:pPr>
        <w:pStyle w:val="NormalWeb"/>
        <w:numPr>
          <w:ilvl w:val="0"/>
          <w:numId w:val="3"/>
        </w:numPr>
        <w:spacing w:before="52" w:after="52"/>
        <w:ind w:left="283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awodach organizowanych przez POSIR Młodzieżowy Ośrodek Sportowy startują uczennice              i uczniowie szkół ponadpodstawowych z terenu Miasta Poznania urodzeni w roku 2005 i młodsi </w:t>
      </w:r>
      <w:r>
        <w:rPr>
          <w:rFonts w:cs="Arial" w:ascii="Arial" w:hAnsi="Arial"/>
          <w:sz w:val="22"/>
          <w:szCs w:val="22"/>
        </w:rPr>
        <w:t>posiadający ważną legitymację szkolną.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poczęciem zawodów opiekunowie zespołów zobowiązani są przedłożyć organizatorowi imienną listę zawodników podpisaną przez dyrektora szkoły oraz zgody uczestnictwa podpisane przez rodziców/opiekunów prawnych zawodnika zgodnie ze wzorem, stanowiącym załącznik do regulaminu imprezy.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piekunowie zespołów oświadczają, że zapoznali się z dokumentacją wchodzącą w skład Standardów Ochrony Małoletnich obowiązujących w POSiR, dostępną na stronie internetowej: https://posir.poznan.pl/ i przyjmują zawarte w niej postanowienia do realizacji.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liczy maksymalnie 10 zawodników – uczniów jednej szkoły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wodach mogą wystartować tylko zgłoszone przez szkoły reprezentacje.                                                         </w:t>
      </w:r>
    </w:p>
    <w:p>
      <w:pPr>
        <w:pStyle w:val="NormalWeb"/>
        <w:numPr>
          <w:ilvl w:val="0"/>
          <w:numId w:val="3"/>
        </w:numPr>
        <w:spacing w:before="52" w:after="5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startu w finale wojewódzkim otrzymuje zwycięzca turnieju. </w:t>
      </w:r>
    </w:p>
    <w:p>
      <w:pPr>
        <w:pStyle w:val="NormalWeb"/>
        <w:spacing w:before="52" w:after="52"/>
        <w:ind w:left="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223" w:leader="none"/>
        </w:tabs>
        <w:spacing w:before="166" w:after="166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rozgrywek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łodzieżowy Ośrodek Sportowy, ul. Gdańska 1, 61-123 Poznań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2. Termin: I Etap 17.03.2025 i 19.03.2025- publikacja na grupy dn.12.03.2025 faza finałowa 20.03.2025                                             </w:t>
      </w:r>
    </w:p>
    <w:p>
      <w:pPr>
        <w:pStyle w:val="NormalnyWeb"/>
        <w:tabs>
          <w:tab w:val="clear" w:pos="720"/>
          <w:tab w:val="left" w:pos="223" w:leader="none"/>
        </w:tabs>
        <w:spacing w:before="57" w:after="57"/>
        <w:ind w:left="283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biórka w godz. 7:30-8:00. </w:t>
      </w:r>
    </w:p>
    <w:p>
      <w:pPr>
        <w:pStyle w:val="NormalnyWeb"/>
        <w:tabs>
          <w:tab w:val="clear" w:pos="720"/>
          <w:tab w:val="left" w:pos="223" w:leader="none"/>
        </w:tabs>
        <w:spacing w:before="0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prawa z trenerami godz. 8:15.</w:t>
      </w:r>
    </w:p>
    <w:p>
      <w:pPr>
        <w:pStyle w:val="NormalnyWeb"/>
        <w:tabs>
          <w:tab w:val="clear" w:pos="720"/>
          <w:tab w:val="left" w:pos="223" w:leader="none"/>
        </w:tabs>
        <w:spacing w:before="57" w:after="57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ozpoczęcie rozgrywek godz. 8:30.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/>
      </w:pPr>
      <w:r>
        <w:rPr>
          <w:rFonts w:cs="Arial" w:ascii="Arial" w:hAnsi="Arial"/>
          <w:sz w:val="22"/>
          <w:szCs w:val="22"/>
        </w:rPr>
        <w:t>7. Szczegółowy terminarz oraz system rozgrywek zostanie ogłoszony na odprawie i uzależniony będzie od ilości przybyłych na Mistrzostwa szkół.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8. Organizator zastrzega sobie możliwość zmiany terminów. O zmianach uczestnicy zostaną poinformowali mailem na adres szkoły. Zmiany będą publikowane na stronie Organizato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sir.poznan.pl</w:t>
        </w:r>
      </w:hyperlink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hanging="0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223" w:leader="none"/>
        </w:tabs>
        <w:spacing w:before="166" w:after="166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</w:t>
      </w:r>
    </w:p>
    <w:p>
      <w:pPr>
        <w:pStyle w:val="NormalnyWeb"/>
        <w:tabs>
          <w:tab w:val="clear" w:pos="720"/>
          <w:tab w:val="left" w:pos="223" w:leader="none"/>
        </w:tabs>
        <w:spacing w:before="0" w:after="0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kunowie zespołów zobowiązani są przedłożyć organizatorowi:</w:t>
      </w:r>
    </w:p>
    <w:p>
      <w:pPr>
        <w:pStyle w:val="Normal"/>
        <w:spacing w:before="114" w:after="11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imienną listę zawodników podpisaną przez dyrektora szkoły (Zał. nr 1</w:t>
      </w:r>
      <w:bookmarkStart w:id="0" w:name="__DdeLink__186_2778272593"/>
      <w:bookmarkEnd w:id="0"/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zgody podpisane przez rodziców/opiekunów prawnych zawodnika (Zał. nr 2), albo zgoda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ełnoletniego zawodnika ( Zał. nr 3)  co będzie podstawą do potwierdzenia uczestnictwa w zawodach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godnie z obowiązującym regulaminem (uczestnik, który nie będzie posiadał zgody rodziców nie  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ostanie dopuszczony do udziału w zawodach).</w:t>
      </w:r>
    </w:p>
    <w:p>
      <w:pPr>
        <w:pStyle w:val="Normal"/>
        <w:spacing w:before="57" w:after="57"/>
        <w:ind w:left="340" w:hanging="57"/>
        <w:rPr/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Komplet dokumentów zgłoszeniowych (lista startowa oraz zgody na udział w zawodach) w oryginale należy dostarczyć Organizatorowi w dniu zawodów przed rozpoczęciem rozgryw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57" w:after="57"/>
        <w:ind w:left="340" w:hanging="57"/>
        <w:rPr/>
      </w:pPr>
      <w:r>
        <w:rPr>
          <w:rFonts w:cs="Arial" w:ascii="Arial" w:hAnsi="Arial"/>
          <w:sz w:val="22"/>
          <w:szCs w:val="22"/>
        </w:rPr>
        <w:t>3. Zgłoszenie uczestnictwa w zawodach jest jednoznaczne z</w:t>
      </w:r>
      <w:r>
        <w:rPr>
          <w:rStyle w:val="Domylnaczcionkaakapitu6"/>
          <w:rFonts w:cs="Arial" w:ascii="Arial" w:hAnsi="Arial"/>
          <w:sz w:val="22"/>
          <w:szCs w:val="22"/>
        </w:rPr>
        <w:t xml:space="preserve"> akceptacją niniejszego Regulaminu oraz      potwierdzeniem, iż uczestnik zawodów zapoznał się z wytycznymi dotyczącymi korzystania z obiektów MOS oraz zobowiązuje się do ich przestrzegania.</w:t>
      </w:r>
    </w:p>
    <w:p>
      <w:pPr>
        <w:pStyle w:val="Normal"/>
        <w:spacing w:before="57" w:after="57"/>
        <w:ind w:left="340" w:hanging="57"/>
        <w:rPr/>
      </w:pPr>
      <w:r>
        <w:rPr>
          <w:rStyle w:val="Domylnaczcionkaakapitu6"/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Rodzice/opiekunowie zawodnika przyjmują do wiadomości, że udział w Mistrzostwach wiąże się z wysiłkiem fizycznym i pociąga za sobą naturalne ryzyko i zagrożenie wypadkami, możliwość</w:t>
      </w:r>
    </w:p>
    <w:p>
      <w:pPr>
        <w:pStyle w:val="Normal"/>
        <w:spacing w:before="57" w:after="57"/>
        <w:ind w:left="340" w:hanging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iesienia obrażeń ciała i urazów fizycznych, a także zaistnienia szkód i strat o charakterze majątkowym.</w:t>
      </w:r>
    </w:p>
    <w:p>
      <w:pPr>
        <w:pStyle w:val="Normal"/>
        <w:spacing w:before="57" w:after="57"/>
        <w:ind w:left="340" w:hanging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głoszenie uczestnictwa oznacza, że rodzice/opiekunowie zawodnika ocenili charakter, zakres i stopień  ryzyka wiążącego się z uczestnictwem w mistrzostwach. Odpowiedzialność za start zawodnika i związane z tym wszelkie konsekwencje ponoszą rodzice/opiekunowie zawodników.</w:t>
      </w:r>
    </w:p>
    <w:p>
      <w:pPr>
        <w:pStyle w:val="NormalnyWeb"/>
        <w:numPr>
          <w:ilvl w:val="0"/>
          <w:numId w:val="2"/>
        </w:numPr>
        <w:spacing w:before="57" w:after="57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gry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cze rozgrywane będą na nawierzchni ze sztuczną trawą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amka: wymiary 5 x 2 metra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iłka nr 5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zas gry 1 meczu zostanie ogłoszony na odprawie i uzależniony będzie od ilości przybyłych szkół w celu sprawnego przeprowadzenia Mistrzostw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espół liczy maksymalnie 10 zawodników: na boisku znajduje się 5 zawodników w polu + bramkarz oraz 4 zawodników rezerwowych. Organizator zastrzega sobie wybór opcji 4 zawodników z pola i bramkarz, gdyby rozgrywki odbywały się na pomniejszonym boisku i miałoby to wpływ na poprawienie poziomu gry. Modyfikacja ta może zostać wprowadzona już w trakcie trwania rozgrywek – nawet po ich rozpoczęciu ( dla dobra turnieju).Wymagana minimalna ilość zawodników do rozpoczęcia meczu wynosi 5 osób lub 4 osoby ( opcja z grą 5+1 lub 4+1)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 Obuwie: płaskie, turfy lub lanki (oznaczenia producentów butów: IC, IN, IT, TT, TF, MG, AG, FG) oraz obowiązkowo nagolenniki.</w:t>
      </w:r>
    </w:p>
    <w:p>
      <w:pPr>
        <w:pStyle w:val="NormalnyWeb"/>
        <w:spacing w:before="57" w:after="57"/>
        <w:ind w:left="227" w:hanging="0"/>
        <w:rPr/>
      </w:pPr>
      <w:r>
        <w:rPr>
          <w:rFonts w:cs="Arial" w:ascii="Arial" w:hAnsi="Arial"/>
          <w:sz w:val="22"/>
          <w:szCs w:val="22"/>
          <w:u w:val="single"/>
        </w:rPr>
        <w:t>Obowiązuje zakaz gry w obuwiu z metalowymi wkrętami</w:t>
      </w:r>
      <w:r>
        <w:rPr>
          <w:rFonts w:cs="Arial" w:ascii="Arial" w:hAnsi="Arial"/>
          <w:sz w:val="22"/>
          <w:szCs w:val="22"/>
        </w:rPr>
        <w:t xml:space="preserve"> (korzystanie z nieodpowiedniego obuwia grozi poważnymi urazami i kontuzjami), a konsekwencją będzie zakaz wejścia na boisko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ramkarz może chwytać piłkę tylko w polu karnym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zut od bramki wykonywany jest nogą z pola karnego z możliwością zagrania na całym obszarze boiska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Rzut z autu wykonywany jest nogą z linii lub spoza niej na zewnątrz boiska (piłka leży nieruchomo)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Gra bez przepisu o spalonym.</w:t>
      </w:r>
    </w:p>
    <w:p>
      <w:pPr>
        <w:pStyle w:val="NormalnyWeb"/>
        <w:tabs>
          <w:tab w:val="clear" w:pos="720"/>
          <w:tab w:val="left" w:pos="283" w:leader="none"/>
        </w:tabs>
        <w:spacing w:before="57" w:after="57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11. Zmiany hokejowe: podczas zmiany zawodnik może wejść na boisko dopiero wtedy, kiedy jego partner z zespołu opuści pole gry; zmiany muszą odbywać się w wyznaczonej przez sędziego strefie wymian. 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odczas wykonywania stałych fragmentów gry przeciwnik musi znajdować się minimum 5 m od piłki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zut karny wykonywany jest z odległości 9 metrów od bramki.</w:t>
      </w:r>
    </w:p>
    <w:p>
      <w:pPr>
        <w:pStyle w:val="NormalnyWeb"/>
        <w:spacing w:before="57" w:after="57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Kary dyscyplinar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owe wykluczenie zawodnika z gry na 1 lub 2 minuty w zależności od stopnia przewinienia, bądź wykluczenie z gry do końca zawodów poprzez pokazanie czerwonej kartk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straty bramki przez zespół grający w osłabieniu na skutek kary czasowej, ulega ona anulowaniu (można wprowadzić do gry ukaranego zawodnika); po czerwonej kartce zespół gra w osłabieniu przez pełne 5 minut niezależnie od liczby straconych w tym czasie bramek, a zawodnik ukarany nie bierze już udziału w tym meczu oraz pauzuje w co najmniej 1 następnym meczu swojej drużyny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alkower 0:3, który zarządzany jest przez sędziego po naradzie z Organizatorem przy wybitnie niesportowym zachowaniu drużyny; wszystkie mecze z udziałem tej drużyny zostaną w takim przypadku zweryfikowane rezultatem 0:3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szelkie kwestie sporne rozstrzyga Organizator, który może zasięgnąć opinii sędziego zawodów.</w:t>
      </w:r>
    </w:p>
    <w:p>
      <w:pPr>
        <w:pStyle w:val="Normal"/>
        <w:ind w:left="283" w:hanging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109" w:after="109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spacing w:before="57" w:after="57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wody odbędą się zgodnie z regulaminem ogólnym PIMS oraz przepisami PZPN.</w:t>
      </w:r>
    </w:p>
    <w:p>
      <w:pPr>
        <w:pStyle w:val="Normal"/>
        <w:spacing w:before="57" w:after="57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wodników obowiązuje strój sportowy, którego brak może być podstawą do dyskwalifikacji. Strój do gry każdy uczestnik zapewnia w swoim zakresie.</w:t>
      </w:r>
    </w:p>
    <w:p>
      <w:pPr>
        <w:pStyle w:val="Normal"/>
        <w:spacing w:before="57" w:after="57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szyscy uczestnicy zawodów muszą posiadać zgodę na udział w zawodach zgodnie z regulaminem ogólnym PIMS.</w:t>
      </w:r>
    </w:p>
    <w:p>
      <w:pPr>
        <w:pStyle w:val="Normal"/>
        <w:spacing w:before="57" w:after="57"/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4. Zaleca się, aby startujący objęci byli szkolnym ubezpieczeniem NNW. Organizator zapewnia pomoc przedmedyczną w trakcie trwania zawodów. </w:t>
      </w:r>
    </w:p>
    <w:p>
      <w:pPr>
        <w:pStyle w:val="Normal"/>
        <w:spacing w:before="57" w:after="57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zeczy wartościowe należy zabezpieczyć we własnym zakresie – Organizator nie ponosi za nie odpowiedzialności.</w:t>
      </w:r>
    </w:p>
    <w:p>
      <w:pPr>
        <w:pStyle w:val="Normal"/>
        <w:spacing w:before="57" w:after="57"/>
        <w:ind w:left="283" w:hanging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109" w:after="109"/>
        <w:ind w:left="283" w:hanging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Nagro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52" w:after="52"/>
        <w:ind w:left="283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 Najlepsze cztery zespoły otrzymują puchary.</w:t>
      </w:r>
    </w:p>
    <w:p>
      <w:pPr>
        <w:pStyle w:val="NormalnyWeb"/>
        <w:spacing w:before="0" w:after="0"/>
        <w:ind w:left="283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 Zawodnicy drużyn 1 - 3 otrzymają medale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64" w:right="567" w:gutter="0" w:header="0" w:top="357" w:footer="266" w:bottom="9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color w:val="000000"/>
        <w:sz w:val="22"/>
        <w:szCs w:val="22"/>
      </w:rPr>
    </w:pPr>
    <w:r>
      <w:rPr>
        <w:rFonts w:cs="Arial" w:ascii="Arial" w:hAnsi="Arial"/>
        <w:smallCaps/>
        <w:color w:val="000000"/>
        <w:sz w:val="22"/>
        <w:szCs w:val="22"/>
      </w:rPr>
      <w:fldChar w:fldCharType="begin"/>
    </w:r>
    <w:r>
      <w:rPr>
        <w:smallCaps/>
        <w:sz w:val="22"/>
        <w:szCs w:val="22"/>
        <w:rFonts w:cs="Arial" w:ascii="Arial" w:hAnsi="Arial"/>
        <w:color w:val="000000"/>
      </w:rPr>
      <w:instrText xml:space="preserve"> PAGE </w:instrText>
    </w:r>
    <w:r>
      <w:rPr>
        <w:smallCaps/>
        <w:sz w:val="22"/>
        <w:szCs w:val="22"/>
        <w:rFonts w:cs="Arial" w:ascii="Arial" w:hAnsi="Arial"/>
        <w:color w:val="000000"/>
      </w:rPr>
      <w:fldChar w:fldCharType="separate"/>
    </w:r>
    <w:r>
      <w:rPr>
        <w:smallCaps/>
        <w:sz w:val="22"/>
        <w:szCs w:val="22"/>
        <w:rFonts w:cs="Arial" w:ascii="Arial" w:hAnsi="Arial"/>
        <w:color w:val="000000"/>
      </w:rPr>
      <w:t>2</w:t>
    </w:r>
    <w:r>
      <w:rPr>
        <w:smallCaps/>
        <w:sz w:val="22"/>
        <w:szCs w:val="22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color w:val="000000"/>
        <w:sz w:val="22"/>
        <w:szCs w:val="22"/>
      </w:rPr>
    </w:pPr>
    <w:r>
      <w:rPr>
        <w:rFonts w:cs="Arial" w:ascii="Arial" w:hAnsi="Arial"/>
        <w:smallCaps/>
        <w:color w:val="000000"/>
        <w:sz w:val="22"/>
        <w:szCs w:val="22"/>
      </w:rPr>
      <w:fldChar w:fldCharType="begin"/>
    </w:r>
    <w:r>
      <w:rPr>
        <w:smallCaps/>
        <w:sz w:val="22"/>
        <w:szCs w:val="22"/>
        <w:rFonts w:cs="Arial" w:ascii="Arial" w:hAnsi="Arial"/>
        <w:color w:val="000000"/>
      </w:rPr>
      <w:instrText xml:space="preserve"> PAGE </w:instrText>
    </w:r>
    <w:r>
      <w:rPr>
        <w:smallCaps/>
        <w:sz w:val="22"/>
        <w:szCs w:val="22"/>
        <w:rFonts w:cs="Arial" w:ascii="Arial" w:hAnsi="Arial"/>
        <w:color w:val="000000"/>
      </w:rPr>
      <w:fldChar w:fldCharType="separate"/>
    </w:r>
    <w:r>
      <w:rPr>
        <w:smallCaps/>
        <w:sz w:val="22"/>
        <w:szCs w:val="22"/>
        <w:rFonts w:cs="Arial" w:ascii="Arial" w:hAnsi="Arial"/>
        <w:color w:val="000000"/>
      </w:rPr>
      <w:t>3</w:t>
    </w:r>
    <w:r>
      <w:rPr>
        <w:smallCaps/>
        <w:sz w:val="22"/>
        <w:szCs w:val="22"/>
        <w:rFonts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color w:val="000000"/>
        <w:sz w:val="22"/>
        <w:szCs w:val="22"/>
      </w:rPr>
    </w:pPr>
    <w:r>
      <w:rPr>
        <w:rFonts w:cs="Arial" w:ascii="Arial" w:hAnsi="Arial"/>
        <w:smallCaps/>
        <w:color w:val="000000"/>
        <w:sz w:val="22"/>
        <w:szCs w:val="22"/>
      </w:rPr>
      <w:fldChar w:fldCharType="begin"/>
    </w:r>
    <w:r>
      <w:rPr>
        <w:smallCaps/>
        <w:sz w:val="22"/>
        <w:szCs w:val="22"/>
        <w:rFonts w:cs="Arial" w:ascii="Arial" w:hAnsi="Arial"/>
        <w:color w:val="000000"/>
      </w:rPr>
      <w:instrText xml:space="preserve"> PAGE </w:instrText>
    </w:r>
    <w:r>
      <w:rPr>
        <w:smallCaps/>
        <w:sz w:val="22"/>
        <w:szCs w:val="22"/>
        <w:rFonts w:cs="Arial" w:ascii="Arial" w:hAnsi="Arial"/>
        <w:color w:val="000000"/>
      </w:rPr>
      <w:fldChar w:fldCharType="separate"/>
    </w:r>
    <w:r>
      <w:rPr>
        <w:smallCaps/>
        <w:sz w:val="22"/>
        <w:szCs w:val="22"/>
        <w:rFonts w:cs="Arial" w:ascii="Arial" w:hAnsi="Arial"/>
        <w:color w:val="000000"/>
      </w:rPr>
      <w:t>1</w:t>
    </w:r>
    <w:r>
      <w:rPr>
        <w:smallCaps/>
        <w:sz w:val="22"/>
        <w:szCs w:val="22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17"/>
      </w:pPr>
      <w:rPr>
        <w:sz w:val="22"/>
        <w:b w:val="false"/>
        <w:szCs w:val="22"/>
        <w:b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345"/>
    </w:pPr>
    <w:rPr>
      <w:rFonts w:ascii="Courier New" w:hAnsi="Courier New" w:cs="Courier New"/>
      <w:sz w:val="23"/>
    </w:rPr>
  </w:style>
  <w:style w:type="paragraph" w:styleId="Tekstpodstawowy31">
    <w:name w:val="Tekst podstawowy 31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ir.pozna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6:00Z</dcterms:created>
  <dc:creator>Agnieszka</dc:creator>
  <dc:description/>
  <cp:keywords/>
  <dc:language>en-US</dc:language>
  <cp:lastModifiedBy>Krzysztof Burdziński</cp:lastModifiedBy>
  <cp:lastPrinted>2023-03-21T13:03:00Z</cp:lastPrinted>
  <dcterms:modified xsi:type="dcterms:W3CDTF">2025-02-26T12:08:00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