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zał nr 2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Zgoda rodziców/prawnych opiekunów dziecka na udział w zawodach sportowych organizowanych              przez Poznańskie Ośrodki Sportu i Rekreacji (POSiR) Oddział Młodzieżowy Ośrodek Spo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Ja niżej podpisany/a </w:t>
      </w:r>
      <w:r>
        <w:rPr>
          <w:rFonts w:eastAsia="Times New Roman" w:cs="Arial" w:ascii="Arial" w:hAnsi="Arial"/>
          <w:sz w:val="21"/>
          <w:szCs w:val="21"/>
        </w:rPr>
        <w:t xml:space="preserve">(imię i nazwisko drukiem 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</w:t>
      </w:r>
      <w:r>
        <w:rPr>
          <w:rFonts w:eastAsia="Times New Roman" w:cs="Arial" w:ascii="Arial" w:hAnsi="Arial"/>
          <w:sz w:val="21"/>
          <w:szCs w:val="21"/>
        </w:rPr>
        <w:t>..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…...................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rażam zgodę na udział niepełnoletniego syna/córki/podopiecznego </w:t>
      </w:r>
      <w:r>
        <w:rPr>
          <w:rFonts w:eastAsia="Times New Roman" w:cs="Arial" w:ascii="Arial" w:hAnsi="Arial"/>
          <w:sz w:val="21"/>
          <w:szCs w:val="21"/>
        </w:rPr>
        <w:t>(imię i nazwisko drukiem 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>...………………………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odzonej/urodzonego………………………………</w:t>
      </w:r>
    </w:p>
    <w:p>
      <w:pPr>
        <w:pStyle w:val="TextBody"/>
        <w:rPr>
          <w:rFonts w:ascii="Arial" w:hAnsi="Arial" w:cs="Arial"/>
          <w:color w:val="000000"/>
          <w:sz w:val="21"/>
          <w:szCs w:val="21"/>
          <w:lang w:eastAsia="zxx" w:bidi="ar-SA"/>
        </w:rPr>
      </w:pPr>
      <w:r>
        <w:rPr>
          <w:rFonts w:cs="Arial" w:ascii="Arial" w:hAnsi="Arial"/>
          <w:sz w:val="21"/>
          <w:szCs w:val="21"/>
        </w:rPr>
        <w:t>uczennicy/ucznia szkoły…………………………………………………………………………………………….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1"/>
          <w:szCs w:val="21"/>
          <w:lang w:eastAsia="zxx" w:bidi="ar-SA"/>
        </w:rPr>
        <w:t xml:space="preserve">na udział </w:t>
      </w:r>
      <w:r>
        <w:rPr>
          <w:rFonts w:cs="Arial" w:ascii="Arial" w:hAnsi="Arial"/>
          <w:sz w:val="21"/>
          <w:szCs w:val="21"/>
        </w:rPr>
        <w:t>w zawodach sportowych (dalej Zawodach)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Sztafetowe biegi przełajowe w dniu …………………………..2024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ływanie w dniach... …………..………………. 2024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Licealiada w dniach    ………………………………..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Drużynowe Biegi Przełajowe memoriał im. B. Szwarca w dniu ………………………..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Igrzyska Dzieci w dniach …….………..…….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Igrzyska Młodzieży Szkolnej w dniach ……...…..…………..  2025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672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black" stroked="t" o:allowincell="f" style="position:absolute;margin-left:-18.3pt;margin-top:-0.6pt;width:11.35pt;height:9.35pt;mso-wrap-style:none;v-text-anchor:middle">
                <v:fill o:detectmouseclick="t" type="solid" color2="white"/>
                <v:stroke color="#3465a4" weight="3672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Lekkoatletyka Igrzyska Młodzieży Szkolnej w dniu 26.05.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Czwórbój Lekkoatletyczny Igrzyska Młodzieży Szkolnej w dniu….....…………...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lażówka Igrzyska Młodzieży Szkolnej w dniu 23.05.2025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lażówka Licealiada w dniach………………...………...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simy o postawienie dowolnego znaku w krat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65405</wp:posOffset>
                </wp:positionV>
                <wp:extent cx="241300" cy="241300"/>
                <wp:effectExtent l="18415" t="18415" r="18415" b="1841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25.9pt;margin-top:5.15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8440</wp:posOffset>
                </wp:positionH>
                <wp:positionV relativeFrom="paragraph">
                  <wp:posOffset>48260</wp:posOffset>
                </wp:positionV>
                <wp:extent cx="241300" cy="241300"/>
                <wp:effectExtent l="18415" t="18415" r="18415" b="18415"/>
                <wp:wrapNone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17.2pt;margin-top:3.8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57" w:after="197"/>
        <w:rPr/>
      </w:pPr>
      <w:r>
        <w:rPr>
          <w:rFonts w:cs="Arial" w:ascii="Arial" w:hAnsi="Arial"/>
          <w:b/>
          <w:bCs/>
          <w:spacing w:val="6"/>
          <w:sz w:val="21"/>
          <w:szCs w:val="21"/>
          <w:lang w:bidi="ar-SA"/>
        </w:rPr>
        <w:t>WYRAŻAM ZGODĘ             NIE WYRAŻAM ZGODY</w:t>
      </w:r>
      <w:r>
        <w:rPr>
          <w:rFonts w:cs="Arial" w:ascii="Arial" w:hAnsi="Arial"/>
          <w:spacing w:val="6"/>
          <w:sz w:val="21"/>
          <w:szCs w:val="21"/>
          <w:lang w:bidi="ar-SA"/>
        </w:rPr>
        <w:br/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na rejestrowanie wizerunku mojego dziecka/podopiecznego oraz na wykorzystanie tego wizerunku (utrwalonego na fotografiach lub filmach) poprzez jego nieodpłatną publikację w materiałach promocyjno-reklamowych POSiR, w tym m. in. na stronach internetowych i profilach serwisów społecznościowych np. Facebook, Instagram, X, Youtube oraz na przetwarzanie, w tym celu, danych osobowych (w postaci wizerunku) mojego dziecka/podopiecznego. </w:t>
        <w:br/>
        <w:t xml:space="preserve">W powyższym zakresie wyrażam zgodę na: </w:t>
        <w:br/>
        <w:t>- udostępnienie wizerunku mojego dziecka/podopiecznego ww. serwisom społecznościowym,</w:t>
        <w:br/>
        <w:t>- przetwarzanie wizerunku mojego dziecka/podopiecznego przez ww. serwisy społecznościowe w sposób zautomatyzowany i profilowanie danych,</w:t>
        <w:br/>
        <w:t>- przetwarzanie wizerunku mojego dziecka/podopiecznego przez ww. serwisy społecznościowe metodami technicznymi służącymi do biometrii twarzy.</w:t>
        <w:br/>
        <w:t>Jednocześnie oświadczam, że niniejsza zgoda nie jest ograniczona czasowo ani terytorialnie oraz dotyczy wszelkich materiałów zdjęciowych i video związanych z udziałem mojego dziecka/podopiecznego w Zawodach.</w:t>
        <w:br/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39370</wp:posOffset>
                </wp:positionV>
                <wp:extent cx="241300" cy="241300"/>
                <wp:effectExtent l="18415" t="18415" r="18415" b="18415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26.6pt;margin-top:3.1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820</wp:posOffset>
                </wp:positionH>
                <wp:positionV relativeFrom="paragraph">
                  <wp:posOffset>31115</wp:posOffset>
                </wp:positionV>
                <wp:extent cx="241300" cy="241300"/>
                <wp:effectExtent l="18415" t="18415" r="18415" b="18415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116.6pt;margin-top:2.45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b/>
          <w:bCs/>
          <w:color w:val="000000"/>
          <w:spacing w:val="6"/>
          <w:sz w:val="21"/>
          <w:szCs w:val="21"/>
          <w:lang w:eastAsia="zxx" w:bidi="ar-SA"/>
        </w:rPr>
        <w:t>WYRAŻAM ZGODĘ             NIE WYRAŻAM ZGODY</w: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  <w:t xml:space="preserve">na umieszczenie w wynikach Zawodów </w:t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(publikowanych i ogólnodostępnych w Internecie, w tym na stronach serwisów społecznościowych np. Facebook, a więc ogólnodostępnych dla nieograniczonej liczby jego użytkowników) danych osobowych mojego dziecka/podopiecznego podanych powyżej. </w:t>
      </w:r>
      <w:r>
        <w:rPr>
          <w:rFonts w:cs="Arial" w:ascii="Arial" w:hAnsi="Arial"/>
          <w:spacing w:val="6"/>
          <w:sz w:val="21"/>
          <w:szCs w:val="21"/>
          <w:lang w:bidi="ar-SA"/>
        </w:rPr>
        <w:t xml:space="preserve">Brak zgody oznacza, że dane Państwa </w:t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dziecka/podopiecznego </w:t>
      </w:r>
      <w:r>
        <w:rPr>
          <w:rFonts w:cs="Arial" w:ascii="Arial" w:hAnsi="Arial"/>
          <w:spacing w:val="6"/>
          <w:sz w:val="21"/>
          <w:szCs w:val="21"/>
          <w:lang w:bidi="ar-SA"/>
        </w:rPr>
        <w:t>nie zostaną zamieszczone w wynikach końcowych Zawodów.</w: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znaczenie 2 poniższych oświadczeń jest obowiązkowe – prosimy o postawienie dowolnego znaku         w krat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13970</wp:posOffset>
                </wp:positionV>
                <wp:extent cx="241300" cy="241300"/>
                <wp:effectExtent l="18415" t="18415" r="18415" b="18415"/>
                <wp:wrapNone/>
                <wp:docPr id="1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-25.9pt;margin-top:1.1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6"/>
          <w:sz w:val="21"/>
          <w:szCs w:val="21"/>
          <w:lang w:eastAsia="zxx" w:bidi="ar-SA"/>
        </w:rPr>
        <w:t>Oświadczam, że zapoznałem/am się i akceptuję Regulamin Zawodów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0"/>
        <w:rPr>
          <w:rStyle w:val="InternetLink"/>
          <w:rFonts w:ascii="Arial" w:hAnsi="Arial" w:eastAsia="Times New Roman" w:cs="Arial"/>
          <w:b/>
          <w:b/>
          <w:bCs/>
          <w:color w:val="000000"/>
          <w:sz w:val="18"/>
          <w:szCs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80010</wp:posOffset>
                </wp:positionV>
                <wp:extent cx="241300" cy="241300"/>
                <wp:effectExtent l="18415" t="18415" r="18415" b="18415"/>
                <wp:wrapNone/>
                <wp:docPr id="1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25.25pt;margin-top:-6.3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</w:rPr>
        <w:t>Oświadczam, że zapoznałem/am się z poniższą klauzulą informacyjną: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</w:rPr>
        <w:t xml:space="preserve">1.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Informacje dotyczące administratora danych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</w:rPr>
        <w:t xml:space="preserve"> oraz inspektora ochrony danych</w:t>
        <w:br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>Administratorem Państwa danych osobowych są Poznańskie Ośrodki Sportu i Rekreacji z siedzibą w Poznaniu przy ul. Spychalskiego 34, kod pocztowy 61-553 Poznań, tel. 618357901, e-mail:sekretariat@posir.poznan.pl (dalej: my).</w:t>
        <w:br/>
        <w:t xml:space="preserve">Wyznaczyliśmy inspektora ochrony danych, z którym można się kontaktować pisemnie, kierując korespondencję na powyższy adres z dopiskiem „Inspektor ochrony danych”, telefonicznie pod numer 618357917 lub mailowo na adres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none"/>
          </w:rPr>
          <w:t>iod@posir.poznan.pl</w:t>
        </w:r>
      </w:hyperlink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 xml:space="preserve">          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eastAsia="ar-SA"/>
        </w:rPr>
        <w:t xml:space="preserve">2.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  <w:lang w:eastAsia="ar-SA"/>
        </w:rPr>
        <w:t>Cel przetwarzania Państwa danych oraz podstawy prawne</w:t>
        <w:br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Będziemy przetwarzali Państwa dane osobowe  i dane Państwa dziecka/podopiecznego  (dalej: Państwa dane) ponieważ wyrazili Państwo zgodę na udział Państwa dziecka/podopiecznego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>.</w:t>
        <w:br/>
        <w:t xml:space="preserve">Państwa dane będą więc przetwarzane w celu zawarcia z Państwem umowy na udział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 i jej realizacji na podstawie:</w:t>
        <w:br/>
        <w:t>a) art. 6 ust. 1 lit. a RODO* (osoba, której dane dotyczą wyraziła zgodę na przetwarzanie swoich danych osobowych w jednym lub większej liczbie określonych celów) – jeżeli udzielili nam Państwo zgody na przetwarzanie wizerunku lub umieszczenie danych w wynikach Zawodów,</w:t>
        <w:br/>
        <w:t>b) art. 6 ust. 1 lit. b RODO (przetwarzanie jest niezbędne do wykonania umowy, której stroną jest osoba, której dane dotyczą, lub do podjęcia działań na żądanie osoby, której dane dotyczą, przed zawarciem umowy),</w:t>
        <w:br/>
        <w:t>c) art. 6 ust. 1 lit c RODO (przetwarzanie jest niezbędne do wypełnienia obowiązku prawnego ciążącego na administratorze)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3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Komu przekazujemy Państwa dane?</w:t>
      </w:r>
      <w:r>
        <w:rPr>
          <w:rFonts w:eastAsia="Times New Roman" w:cs="Arial" w:ascii="Arial" w:hAnsi="Arial"/>
          <w:sz w:val="18"/>
          <w:szCs w:val="18"/>
          <w:lang w:eastAsia="ar-SA"/>
        </w:rPr>
        <w:br/>
        <w:t>W niektórych sytuacjach mamy prawo przekazywać Państwa dane dalej (jeśli jest to konieczne) abyśmy mogli wykonywać nasze usługi.</w:t>
        <w:br/>
        <w:t>Możemy przekazywać Państwa dane podmiotom przetwarzającym z którymi zawarliśmy umowy w szczególności:</w:t>
        <w:br/>
        <w:t>- na świadczenie usług serwisowych dla użytkowanych przez nas systemów informatycznych,</w:t>
        <w:br/>
        <w:t xml:space="preserve">- korzystanie z serwerów poczty elektronicznej oraz stron www (tzw. hosting poczty elektronicznej i stron www),                                             - obsługę informatyczną zawodów w tym m.in. pomiar czasu,    </w:t>
        <w:br/>
        <w:t>- na niszczenie dokumentów archiwalnych.</w:t>
        <w:br/>
        <w:t>Odbiorców wymienionych powyżej obowiązuje klauzula poufności pozyskanych w takich okolicznościach wszelkich danych, w tym danych osobowych.</w:t>
        <w:br/>
        <w:t>Odbiorcą Państwa danych mogą być ubezpieczyciele (gdyby Państwa dziecko/podopieczny uległo wypadkowi) oraz podmioty publiczne, które wykonują zadania na podstawie obowiązujących przepisów prawa.</w:t>
        <w:br/>
      </w:r>
      <w:r>
        <w:rPr>
          <w:rFonts w:cs="Arial" w:ascii="Arial" w:hAnsi="Arial"/>
          <w:sz w:val="18"/>
          <w:szCs w:val="18"/>
          <w:lang w:eastAsia="ar-SA"/>
        </w:rPr>
        <w:t xml:space="preserve">Ponadto w przypadku zaznaczenia którejkolwiek z powyższych zgód odbiorcą Państwa danych może być właściciel portalu społecznościowego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Facebook na zasadach dotyczących danych określonych przez Facebook dostępnych pod adresem https://www.facebook.com/about/privacy, właściciel portalu społecznościowego Instagram na zasadach dostępnych pod adresem https://help.instagram.com/155833707900388 oraz właściciel portalu społecznościowego X na zasadach dostępnych pod adresem https://x.com/pl/privacy  oraz właściciel portalu Youtube na zasadach dostępnych pod adresem https://www.youtube.com/intl/ALL_pl/howyoutubeworks/our-commitments/protecting-user-data/</w:t>
      </w:r>
      <w:r>
        <w:rPr>
          <w:rStyle w:val="StrongEmphasis"/>
          <w:rFonts w:eastAsia="Times New Roman" w:cs="Arial" w:ascii="Arial" w:hAnsi="Arial"/>
          <w:b w:val="false"/>
          <w:bCs w:val="false"/>
          <w:sz w:val="18"/>
          <w:szCs w:val="18"/>
          <w:lang w:eastAsia="ar-SA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4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Okres przechowywania danych</w:t>
        <w:br/>
      </w:r>
      <w:r>
        <w:rPr>
          <w:rFonts w:cs="Arial" w:ascii="Arial" w:hAnsi="Arial"/>
          <w:sz w:val="18"/>
          <w:szCs w:val="18"/>
        </w:rPr>
        <w:t>Państwa dane po zrealizowaniu celu pierwotnego, dla którego zostały zebrane, o jakim była mowa wcześniej, będą przetwarzane dla celów archiwalnych przez okres zgodny z obowiązującymi u nas przepisami archiwalnymi. W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przypadku zaznaczenia którejkolwiek z powyższych zgód Państwa dane będą przetwarzane do momentu wycofania przez Państwa zgody na ich przetwarzanie lub do zakończenia ich wykorzystywania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5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Przysługujące Państwu uprawnienia związane z przetwarzaniem danych osobowych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br/>
        <w:t>Mają Państwo prawo zwrócić się do nas z żądaniem dostępu do Państwa danych, ich sprostowania, usunięcia lub ograniczenia przetwarzania, wniesienia sprzeciwu wobec przetwarzania, przenoszenia danych – zgodnie z obowiązującymi przepisami.</w:t>
        <w:br/>
        <w:t>Mogą Państwo wycofać też zgodę na przetwarzanie danych w dowolnym momencie bez wpływu na zgodność z prawem przetwarzania, którego dokonano na podstawie tej zgody przed jej cofnięciem.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Mają Państwo prawo wniesienia skargi do Prezesa Urzędu Ochrony Danych Osobowych, gdy uznają Państwo, że przetwarzanie Państwa danych osobowych narusza przepisy RODO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. Obowiązek podania danych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odanie przez Państwa danych osobowych jest warunkiem uczestnictwa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.</w:t>
      </w:r>
      <w:r>
        <w:rPr>
          <w:rFonts w:cs="Arial" w:ascii="Arial" w:hAnsi="Arial"/>
          <w:sz w:val="18"/>
          <w:szCs w:val="18"/>
        </w:rPr>
        <w:t xml:space="preserve"> Ich podanie jest dobrowolne lecz ich niepodanie będzie skutkowało brakiem możliwości uczestnictwa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Fonts w:cs="Arial" w:ascii="Arial" w:hAnsi="Arial"/>
          <w:sz w:val="18"/>
          <w:szCs w:val="18"/>
        </w:rPr>
        <w:t xml:space="preserve">. Wyrażenie </w:t>
      </w:r>
      <w:r>
        <w:rPr>
          <w:rFonts w:cs="Arial" w:ascii="Arial" w:hAnsi="Arial"/>
          <w:color w:val="000000"/>
          <w:sz w:val="18"/>
          <w:szCs w:val="18"/>
          <w:lang w:val="zxx"/>
        </w:rPr>
        <w:t>zgody na przetwarzanie wizerunku oraz umieszczenie danych w wynikach zawodów nie jest wymagane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7</w:t>
      </w:r>
      <w:r>
        <w:rPr>
          <w:rStyle w:val="StrongEmphasis"/>
          <w:rFonts w:eastAsia="Times New Roman" w:cs="Arial" w:ascii="Arial" w:hAnsi="Arial"/>
          <w:sz w:val="18"/>
          <w:szCs w:val="18"/>
          <w:lang w:eastAsia="pl-PL"/>
        </w:rPr>
        <w:t>. Przekazywanie danych poza Europejski Obszar Gospodarczy profilowanie i zautomatyzowane podejmowanie decyzji</w:t>
        <w:br/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pl-PL"/>
        </w:rPr>
        <w:t>N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ar-SA"/>
        </w:rPr>
        <w:t>ie przekazujemy Państwa danych poza teren Europejskiego Obszaru Gospodarczego, z zastrzeżeniem (w zależności od wyrażonych przez Państwa zgód) ponadnarodowego charakteru przepływu danych w sieci internet w tym w ramach serwisu Facebook, Instagram, X, Youtube. Serwisy te mogą przekazywać Państwa dane poza teren Europejskiego Obszaru Gospodarczego, gdzie obowiązują inne przepisy z zakresu ochrony danych osobowych.</w:t>
        <w:br/>
        <w:t>Serwisy te mogą przetwarzać wizerunek metodami technicznymi służącymi do biometrii twarzy, a także przetwarzać Państwa dane w sposób zautomatyzowany oraz profilować dane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"/>
        <w:spacing w:lineRule="auto" w:line="24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RODO - Rozporządzenie Parlamentu Europejskiego i Rady (UE) 2016/679 z dnia 27 kwietnia 2016 r. w sprawie ochrony osób fizycznych w związku z przetwarzaniem danych osobowych i w sprawie swobodnego przepływu takich danych oraz uchylenia dyrektywy 95/46/WE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  <w:lang w:eastAsia="zxx" w:bidi="ar-SA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sz w:val="18"/>
          <w:szCs w:val="18"/>
        </w:rPr>
        <w:tab/>
        <w:t xml:space="preserve">  </w:t>
      </w:r>
      <w:r>
        <w:rPr>
          <w:rFonts w:eastAsia="Times New Roman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…….....................</w:t>
        <w:tab/>
        <w:t xml:space="preserve">               </w:t>
        <w:tab/>
        <w:t xml:space="preserve">   ...……..………………….…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   </w:t>
      </w:r>
      <w:r>
        <w:rPr>
          <w:rFonts w:cs="Arial" w:ascii="Arial" w:hAnsi="Arial"/>
          <w:sz w:val="18"/>
          <w:szCs w:val="18"/>
          <w:lang w:eastAsia="zxx" w:bidi="ar-SA"/>
        </w:rPr>
        <w:t xml:space="preserve">Miejscowość, data          </w:t>
        <w:tab/>
        <w:tab/>
        <w:t xml:space="preserve">            Czytelny podpis </w:t>
      </w:r>
    </w:p>
    <w:sectPr>
      <w:type w:val="nextPage"/>
      <w:pgSz w:w="11906" w:h="16838"/>
      <w:pgMar w:left="90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sir.pozn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4:00Z</dcterms:created>
  <dc:creator>dg</dc:creator>
  <dc:description/>
  <dc:language>en-US</dc:language>
  <cp:lastModifiedBy/>
  <cp:lastPrinted>1995-11-21T17:41:00Z</cp:lastPrinted>
  <dcterms:modified xsi:type="dcterms:W3CDTF">2025-04-30T09:56:37Z</dcterms:modified>
  <cp:revision>8</cp:revision>
  <dc:subject/>
  <dc:title/>
</cp:coreProperties>
</file>