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2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rodziców/prawnych opiekunów dziecka na udział w zawodach sportowych organizowanych             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niepełnoletniego syna/córki/podopiecznego </w:t>
      </w:r>
      <w:r>
        <w:rPr>
          <w:rFonts w:eastAsia="Times New Roman" w:cs="Arial" w:ascii="Arial" w:hAnsi="Arial"/>
          <w:sz w:val="21"/>
          <w:szCs w:val="21"/>
        </w:rPr>
        <w:t>(imię i nazwisko drukiem )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..………………………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ej/urodzonego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nnicy/uczni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………………..202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... …………..………………. 202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ach………...……….………..2025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Licealiada w dniach………………...………...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wizerunku mojego dziecka/podopiecznego oraz na wykorzystanie tego wizerunku (utrwalonego na fotografiach lub filmach) poprzez jego nieodpłatną publikację w materiałach promocyjno-reklamowych POSiR, w tym m. in. na stronach internetowych i profilach serwisów społecznościowych np. Facebook, Instagram, X, Youtube oraz na przetwarzanie, w tym celu, danych osobowych (w postaci wizerunku) mojego dziecka/podopiecznego. </w:t>
        <w:br/>
        <w:t xml:space="preserve">W powyższym zakresie wyrażam zgodę na: </w:t>
        <w:br/>
        <w:t>- udostępnienie wizerunku mojego dziecka/podopiecznego ww. serwisom społecznościowym,</w:t>
        <w:br/>
        <w:t>- przetwarzanie wizerunku mojego dziecka/podopiecznego przez ww. serwisy społecznościowe w sposób zautomatyzowany i profilowanie danych,</w:t>
        <w:br/>
        <w:t>- przetwarzanie wizerunku mojego dziecka/podopiecznego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udziałem mojego dziecka/podopiecznego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danych osobowych mojego dziecka/podopiecznego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 xml:space="preserve">Brak zgody oznacza, że dane Państwa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dziecka/podopiecznego </w:t>
      </w:r>
      <w:r>
        <w:rPr>
          <w:rFonts w:cs="Arial" w:ascii="Arial" w:hAnsi="Arial"/>
          <w:spacing w:val="6"/>
          <w:sz w:val="21"/>
          <w:szCs w:val="21"/>
          <w:lang w:bidi="ar-SA"/>
        </w:rPr>
        <w:t>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 i dane Państwa dziecka/podopiecznego  (dalej: Państwa dane) ponieważ wyrazili Państwo zgodę na udział Państwa dziecka/podopiecznego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>.</w:t>
        <w:br/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Państwa dziecko/podopieczny uległ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 lub do zakończenia ich wykorzystywania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, X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00Z</dcterms:created>
  <dc:creator>dg</dc:creator>
  <dc:description/>
  <cp:keywords/>
  <dc:language>en-US</dc:language>
  <cp:lastModifiedBy>Krzysztof Burdziński</cp:lastModifiedBy>
  <cp:lastPrinted>1995-11-21T17:41:00Z</cp:lastPrinted>
  <dcterms:modified xsi:type="dcterms:W3CDTF">2025-02-11T13:27:00Z</dcterms:modified>
  <cp:revision>2</cp:revision>
  <dc:subject/>
  <dc:title/>
</cp:coreProperties>
</file>