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Indywidualne Mistrzostwa w lekkiej atletyce – …………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Sztafetowe biegi przełajowe w dniu.………….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ływanie w dniach... …………..………………. 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Licealiada w dniach   ……………………………….. 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Igrzyska Dzieci w dniach …….………..…….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Igrzyska Młodzieży Szkolnej w dniach ……...…..………….. 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Lekkoatletyka Igrzyska Młodzieży Szkolnej w dniu……...………………...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Czwórbój Lekkoatletyczny Igrzyska Młodzieży Szkolnej w dniu….....…………...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lażówka Igrzyska Młodzieży Szkolnej w dniach………...……….………..2026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lażówka Licealiada w dniach………………...………... 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dcterms:modified xsi:type="dcterms:W3CDTF">2025-08-25T11:40:21Z</dcterms:modified>
  <cp:revision>14</cp:revision>
  <dc:subject/>
  <dc:title/>
</cp:coreProperties>
</file>