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3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ucznia pełnoletniego na udział w zawodach sportowych organizowanych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ywidualne Mistrzostwa w lekkiej atletyce - 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…  …………..…………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6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Plażówka Licealiada w dniach………………...………... 202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sz w:val="21"/>
          <w:szCs w:val="21"/>
        </w:rPr>
        <w:t xml:space="preserve">Wyrażam zgodę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mojego wizerunku oraz na wykorzystanie tego wizerunku (utrwalonego na fotografiach lub filmach) poprzez jego nieodpłatną publikację w materiałach promocyjno-reklamowych POSiR, w tym na stronach internetowych i profilach serwisów społecznościowych np. Facebook, Instagram, Twitter, YouTube oraz na przetwarzanie, w tym celu, moich danych osobowych (w postaci wizerunku). </w:t>
        <w:br/>
        <w:t xml:space="preserve">W powyższym zakresie wyrażam zgodę na: </w:t>
        <w:br/>
        <w:t>- udostępnienie mojego wizerunku ww. serwisom społecznościowym,</w:t>
        <w:br/>
        <w:t>- przetwarzanie mojego wizerunku przez ww. serwisy społecznościowe w sposób zautomatyzowany i profilowanie danych,</w:t>
        <w:br/>
        <w:t>- przetwarzanie mojego wizerunku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moim udziałem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moich danych osobowych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>Brak zgody oznacza, że Państwa dane 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pacing w:val="6"/>
          <w:sz w:val="21"/>
          <w:szCs w:val="21"/>
          <w:lang w:eastAsia="zxx" w:bidi="ar-SA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(dalej: Państwa dane) ponieważ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>zgłosili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Państwo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 xml:space="preserve">swój udział w zawodach.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ulegli Państw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 i Twitter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6:00Z</dcterms:created>
  <dc:creator>dg</dc:creator>
  <dc:description/>
  <dc:language>en-US</dc:language>
  <cp:lastModifiedBy/>
  <cp:lastPrinted>1995-11-21T17:41:00Z</cp:lastPrinted>
  <dcterms:modified xsi:type="dcterms:W3CDTF">2025-08-25T11:41:41Z</dcterms:modified>
  <cp:revision>9</cp:revision>
  <dc:subject/>
  <dc:title/>
</cp:coreProperties>
</file>