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7" w:hanging="0"/>
        <w:jc w:val="right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oznań, 20 grudnia  2018</w:t>
      </w:r>
    </w:p>
    <w:p>
      <w:pPr>
        <w:pStyle w:val="Normal"/>
        <w:spacing w:lineRule="auto" w:line="360"/>
        <w:ind w:left="57" w:right="57" w:hanging="0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center"/>
        <w:rPr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formacja prasowa</w:t>
      </w:r>
    </w:p>
    <w:p>
      <w:pPr>
        <w:pStyle w:val="Normal"/>
        <w:spacing w:lineRule="auto" w:line="360"/>
        <w:ind w:left="57" w:right="57" w:hanging="0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0 młodych pływaków na gwiazdowych zawodach pływacki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łodzi pływacy w sportowym stylu kończą rok 2018. W sobotę 22 grudnia na basenie Chwiałka przy ul. Jana Spychalskiego 34 odbędą się zawody pływackie Gwiazdka 2018. To już 41 edycja imprezy, w której udział mogą wziąć wszyscy, którzy od września uczestniczyli w zajęciach doskonalenia pływania na Chwiałce i potrafią samodzielnie przepłynąć 25 metrów. Do startu zgłosiło się ponad 600 chę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cześniej, bo o godzinie 9:15 rywalizację rozpoczną najmłodsi – rocznik 2012 i młodsi, na końcu, ok. godz. 13:30 startować będą rocznik 2002 i starsi. W sumie organizatorzy zawodów – Poznańskie Ośrodki Sportu i Rekreacji zaplanowali ponad 50 konkurencji. Wśród nich będzie również widowiskowa sztafeta rodzic + dziec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cy startujący otrzymają dyplomy uczestnictwa, a najmłodsi słodycze. </w:t>
      </w:r>
    </w:p>
    <w:p>
      <w:pPr>
        <w:pStyle w:val="TextBody"/>
        <w:jc w:val="both"/>
        <w:rPr/>
      </w:pPr>
      <w:r>
        <w:rPr/>
        <w:t>- Zawody są podsumowaniem całego semestru zajęć na naszym basenie i stanowią świetną zachętę do doskonalenia umiejętności pływackich w dalszej części sezonu. Liczymy, że zawodnicy, którzy wystartują w zawodach gwiazdkowych, pojawią się również na zawodach zamykających cały sezon nauki, czyli pod koniec maja – mówi Łukasz Miadziołko, dyrektor POSi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y harmonogram zawodów:</w:t>
      </w:r>
    </w:p>
    <w:p>
      <w:pPr>
        <w:pStyle w:val="TextBody"/>
        <w:ind w:left="720" w:hanging="0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0"/>
        <w:gridCol w:w="2160"/>
        <w:gridCol w:w="1680"/>
        <w:gridCol w:w="2130"/>
        <w:gridCol w:w="1995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sz w:val="26"/>
              </w:rPr>
              <w:t>DYSTANS,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 xml:space="preserve">STYL  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6"/>
              </w:rPr>
            </w:pPr>
            <w:r>
              <w:rPr>
                <w:sz w:val="26"/>
              </w:rPr>
              <w:t>ROK URODZENIA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sz w:val="26"/>
              </w:rPr>
              <w:t>PRZEWIDYWANA GODZINA ROZPOCZĘCIA KONKURENCJ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5"/>
              </w:rPr>
            </w:pPr>
            <w:r>
              <w:rPr>
                <w:sz w:val="25"/>
              </w:rPr>
              <w:t>NR KONKURENCJI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dowol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12 r. i młodsi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color w:val="FF0000"/>
              </w:rPr>
              <w:t>Dziewczęta</w:t>
            </w:r>
            <w:r>
              <w:rPr/>
              <w:t xml:space="preserve"> 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9:1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:2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grzbietow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11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color w:val="FF0000"/>
              </w:rPr>
              <w:t>Dziewczęta</w:t>
            </w:r>
            <w:r>
              <w:rPr/>
              <w:t xml:space="preserve"> 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9:2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:3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raul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11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color w:val="FF0000"/>
              </w:rPr>
              <w:t>Dziewczęta</w:t>
            </w:r>
            <w:r>
              <w:rPr/>
              <w:t xml:space="preserve"> 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9:4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:4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rzbietow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10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color w:val="FF0000"/>
              </w:rPr>
              <w:t>Dziewczęta</w:t>
            </w:r>
            <w:r>
              <w:rPr/>
              <w:t xml:space="preserve"> 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9:5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:5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 xml:space="preserve">kraul        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10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0:0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:1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rzbietow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9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0:1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:2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1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raul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9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0:3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:3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3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lasycz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9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0:4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:4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5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6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rzbietow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8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0:5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:5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7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8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raul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8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1:0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9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0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5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lasycz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8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1:1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1:1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1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2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rwa</w:t>
            </w:r>
          </w:p>
          <w:p>
            <w:pPr>
              <w:pStyle w:val="Zawartotabeli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  <w:color w:val="000000"/>
              </w:rPr>
              <w:t>11:20 – 11:4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  <w:color w:val="0000FF"/>
              </w:rPr>
              <w:t>Sztafeta 2 x 25 m styl dowolny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dzic + dziecko</w:t>
            </w:r>
          </w:p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45 – 12:05</w:t>
            </w:r>
          </w:p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23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3366FF"/>
              </w:rPr>
            </w:pPr>
            <w:r>
              <w:rPr>
                <w:color w:val="3366FF"/>
              </w:rPr>
              <w:t>dodatkowo</w:t>
            </w:r>
          </w:p>
          <w:p>
            <w:pPr>
              <w:pStyle w:val="Zawartotabeli"/>
              <w:spacing w:before="0" w:after="283"/>
              <w:jc w:val="center"/>
              <w:rPr>
                <w:color w:val="3366FF"/>
              </w:rPr>
            </w:pPr>
            <w:r>
              <w:rPr>
                <w:color w:val="3366FF"/>
              </w:rPr>
              <w:t>25 m delfi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9 r. i 2008 r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0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0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4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5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rzbietow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7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1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1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6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7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lasycz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7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2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2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8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9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raul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7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2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3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0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rzbietow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6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3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3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2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3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lasycz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6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4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4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4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5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kraul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6 r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4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:5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6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7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styl dowol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5 r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2:5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8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9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dodatkowo</w:t>
            </w:r>
          </w:p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25 m delfi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7 r. i 2006 r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3:0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0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0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styl dowol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4 r. i 2003 r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3:1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1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2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3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dodatkowo</w:t>
            </w:r>
          </w:p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25 m delfi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5 r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3:1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1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4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5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0 m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styl dowoln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2 r. i starsi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3:2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2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6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7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dodatkowo</w:t>
            </w:r>
          </w:p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25 m delfi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4 i 2003 r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3:2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2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8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9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dodatkowo</w:t>
            </w:r>
          </w:p>
          <w:p>
            <w:pPr>
              <w:pStyle w:val="Zawartotabeli"/>
              <w:spacing w:before="0" w:after="283"/>
              <w:jc w:val="center"/>
              <w:rPr>
                <w:color w:val="0000FF"/>
              </w:rPr>
            </w:pPr>
            <w:r>
              <w:rPr>
                <w:color w:val="0000FF"/>
              </w:rPr>
              <w:t>25 m delfi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002 r. i starsi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Dziewczęt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Chłopcy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color w:val="FF0000"/>
              </w:rPr>
            </w:pPr>
            <w:r>
              <w:rPr>
                <w:color w:val="FF0000"/>
              </w:rPr>
              <w:t>13:3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:3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0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1</w:t>
            </w:r>
          </w:p>
        </w:tc>
      </w:tr>
    </w:tbl>
    <w:p>
      <w:pPr>
        <w:pStyle w:val="Normal"/>
        <w:spacing w:lineRule="auto" w:line="36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6" w:right="57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:</w:t>
      </w:r>
    </w:p>
    <w:p>
      <w:pPr>
        <w:pStyle w:val="Normal"/>
        <w:spacing w:lineRule="auto" w:line="360"/>
        <w:ind w:left="5046" w:right="5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046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ilip Borowiak</w:t>
      </w:r>
    </w:p>
    <w:p>
      <w:pPr>
        <w:pStyle w:val="Normal"/>
        <w:spacing w:lineRule="auto" w:line="360"/>
        <w:ind w:left="5046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zecznik Prasowy</w:t>
      </w:r>
    </w:p>
    <w:p>
      <w:pPr>
        <w:pStyle w:val="Normal"/>
        <w:spacing w:lineRule="auto" w:line="360"/>
        <w:ind w:left="5046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oznańskie Ośrodki Sportu i Rekreacji</w:t>
      </w:r>
    </w:p>
    <w:p>
      <w:pPr>
        <w:pStyle w:val="Normal"/>
        <w:spacing w:lineRule="auto" w:line="360"/>
        <w:ind w:left="5046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.borowiak@posir.poznan.pl</w:t>
      </w:r>
    </w:p>
    <w:p>
      <w:pPr>
        <w:pStyle w:val="Normal"/>
        <w:spacing w:lineRule="auto" w:line="360"/>
        <w:ind w:left="5046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ww.posir.poznan.pl</w:t>
      </w:r>
    </w:p>
    <w:p>
      <w:pPr>
        <w:pStyle w:val="Normal"/>
        <w:spacing w:lineRule="auto" w:line="360"/>
        <w:ind w:left="5046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+48 61 8 357 929; + 48 572 353 47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3118" w:footer="1134" w:bottom="2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125220" cy="2692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724" r="-180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oznańskie Ośrodki Sportu i Rekreacji, ul. Spycha</w:t>
      <w:tab/>
      <w:t>lskiego 34, 61-553 Poznań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+48 61 835 79 00, fax +48 61 833 46 51 | sekretariat@posir.poznan.pl | www.posir.poznan.pl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125220" cy="2692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724" r="-180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rFonts w:cs="Myriad Pro;Yu Gothic" w:ascii="Myriad Pro;Yu Gothic" w:hAnsi="Myriad Pro;Yu Gothic"/>
        <w:sz w:val="20"/>
        <w:szCs w:val="20"/>
      </w:rPr>
      <w:t>Poznańskie Ośrodki Sportu i Rekreacji, ul. J. Spychalskiego 34, 61-553 Poznań</w:t>
    </w:r>
  </w:p>
  <w:p>
    <w:pPr>
      <w:pStyle w:val="Footer"/>
      <w:rPr/>
    </w:pPr>
    <w:r>
      <w:rPr>
        <w:rFonts w:cs="Myriad Pro;Yu Gothic" w:ascii="Myriad Pro;Yu Gothic" w:hAnsi="Myriad Pro;Yu Gothic"/>
        <w:sz w:val="20"/>
        <w:szCs w:val="20"/>
      </w:rPr>
      <w:t xml:space="preserve">tel. +48 61 835 79 00, fax +48 61 833 46 51 | sekretariat@posir.poznan.pl | www.posir.poznan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657475" cy="104838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444" r="-176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645535</wp:posOffset>
          </wp:positionH>
          <wp:positionV relativeFrom="paragraph">
            <wp:posOffset>5080</wp:posOffset>
          </wp:positionV>
          <wp:extent cx="2468880" cy="97028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" w:hAnsi="Times" w:cs="Time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Redniasiatka1akcent21">
    <w:name w:val="Średnia siatka 1 — akcent 2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0:00Z</dcterms:created>
  <dc:creator>Aleksandra Sobczyk</dc:creator>
  <dc:description/>
  <cp:keywords/>
  <dc:language>en-US</dc:language>
  <cp:lastModifiedBy>f.borowiak</cp:lastModifiedBy>
  <cp:lastPrinted>2018-12-13T13:02:00Z</cp:lastPrinted>
  <dcterms:modified xsi:type="dcterms:W3CDTF">2018-12-20T09:00:00Z</dcterms:modified>
  <cp:revision>2</cp:revision>
  <dc:subject/>
  <dc:title/>
</cp:coreProperties>
</file>