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MS Gothic" w:hAnsi="Myriad Pro;MS Gothic" w:cs="Myriad Pro;MS Gothic"/>
          <w:sz w:val="22"/>
          <w:szCs w:val="22"/>
        </w:rPr>
      </w:pPr>
      <w:r>
        <w:rPr>
          <w:rFonts w:cs="Myriad Pro;MS Gothic" w:ascii="Myriad Pro;MS Gothic" w:hAnsi="Myriad Pro;MS Gothic"/>
          <w:sz w:val="22"/>
          <w:szCs w:val="22"/>
        </w:rPr>
        <w:t>Załącznik nr 1</w:t>
      </w:r>
    </w:p>
    <w:p>
      <w:pPr>
        <w:pStyle w:val="Normal"/>
        <w:rPr>
          <w:rFonts w:ascii="Myriad Pro;MS Gothic" w:hAnsi="Myriad Pro;MS Gothic" w:eastAsia="Myriad Pro;MS Gothic" w:cs="Myriad Pro;MS Gothic"/>
          <w:sz w:val="22"/>
          <w:szCs w:val="22"/>
        </w:rPr>
      </w:pPr>
      <w:r>
        <w:rPr>
          <w:rFonts w:cs="Myriad Pro;MS Gothic" w:ascii="Myriad Pro;MS Gothic" w:hAnsi="Myriad Pro;MS Gothic"/>
          <w:sz w:val="22"/>
          <w:szCs w:val="22"/>
        </w:rPr>
        <w:t xml:space="preserve">Zestawienie projektów graficznych – dla Poznańskich Ośrodków Sportu i Rekreacji. </w:t>
      </w:r>
    </w:p>
    <w:p>
      <w:pPr>
        <w:pStyle w:val="Normal"/>
        <w:rPr>
          <w:rFonts w:ascii="Myriad Pro;MS Gothic" w:hAnsi="Myriad Pro;MS Gothic" w:eastAsia="Myriad Pro;MS Gothic" w:cs="Myriad Pro;MS Gothic"/>
          <w:sz w:val="22"/>
          <w:szCs w:val="22"/>
        </w:rPr>
      </w:pPr>
      <w:r>
        <w:rPr>
          <w:rFonts w:eastAsia="Myriad Pro;MS Gothic" w:cs="Myriad Pro;MS Gothic" w:ascii="Myriad Pro;MS Gothic" w:hAnsi="Myriad Pro;MS Gothic"/>
          <w:sz w:val="22"/>
          <w:szCs w:val="22"/>
        </w:rPr>
        <w:t xml:space="preserve"> </w:t>
      </w:r>
    </w:p>
    <w:tbl>
      <w:tblPr>
        <w:tblW w:w="9787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6918"/>
        <w:gridCol w:w="2287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/>
                <w:b/>
                <w:bCs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Projekty dla Oddział „Chwiałka”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/>
                <w:b/>
                <w:bCs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Dyplom – zawody pływackie „Dzień Dziecka” 210 mm x 297 m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Dyplom – zawody gwiazdkowe 210 mm x 297 m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eastAsia="Arial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eastAsia="Arial" w:cs="Myriad Pro;MS Gothic" w:ascii="Myriad Pro;MS Gothic" w:hAnsi="Myriad Pro;MS Gothic"/>
                <w:sz w:val="22"/>
                <w:szCs w:val="22"/>
              </w:rPr>
              <w:t>Karnety: doskonalenie i nauka pływania, gimnastyka rehabilitacyjna, aerobik 98mm x 105 mm (wymiary mogą ulec zmianie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4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lakaty 2 osobne projekty  (B1, B2, A3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5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Banery na potrzeby FB oraz internetu – do 10 sztuk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6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Karnety 6 różnych projektów, format 98mm x 105 m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7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y na gadżety reklamowe, 5 sztuk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Projekty dla Oddziału Zaplecze Sportowe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Informator hotelowy, broszura do pokoi, dwustronna, składana do 1/3 A4. (dla Hotelu, Campingu Malta) (4 strony z okładką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Banery na potrzeby FB oraz internetu – do 10 sztuk (dla Hotelu Campingu Malta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Menu – strona tytułowa + karty menu wraz z wpisaniem treści + okładka. Ilość stron do 10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4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Zawieszki na drzwi hotelowe z możliwością zawieszenia na klamce, dwustronne, wymiar 82 mm x 237 mm. (pvc 0,5 mm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Projekty dla Oddziału Golęci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Baner 3 wymiary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Zawieszki na drzwi hotelowe z możliwością zawieszenia na klamce, dwustronne, wymiar 82 mm x 237 mm -  Noclegi Golęci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Informator hotelowy, broszura do pokoi, dwustronna, składana do 1/3 A4. (Noclegi Golęcin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Cs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4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Cs/>
                <w:sz w:val="22"/>
                <w:szCs w:val="22"/>
              </w:rPr>
              <w:t>Regulaminy stadionu żużlowego, stadionu LA i Noclegi Golęci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 xml:space="preserve">Projekty dla Oddziału Malta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eastAsia="Arial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eastAsia="Arial" w:cs="Myriad Pro;MS Gothic" w:ascii="Myriad Pro;MS Gothic" w:hAnsi="Myriad Pro;MS Gothic"/>
                <w:sz w:val="22"/>
                <w:szCs w:val="22"/>
              </w:rPr>
              <w:t>City Light – 1 projekt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eastAsia="Arial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eastAsia="Arial" w:cs="Myriad Pro;MS Gothic" w:ascii="Myriad Pro;MS Gothic" w:hAnsi="Myriad Pro;MS Gothic"/>
                <w:sz w:val="22"/>
                <w:szCs w:val="22"/>
              </w:rPr>
              <w:t>Plakaty – 3 projekty - B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eastAsia="Arial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eastAsia="Arial" w:cs="Myriad Pro;MS Gothic" w:ascii="Myriad Pro;MS Gothic" w:hAnsi="Myriad Pro;MS Gothic"/>
                <w:sz w:val="22"/>
                <w:szCs w:val="22"/>
              </w:rPr>
              <w:t>Banery na potrzeby FB oraz internetu – do 5 sztuk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eastAsia="Arial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4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eastAsia="Arial" w:cs="Myriad Pro;MS Gothic" w:ascii="Myriad Pro;MS Gothic" w:hAnsi="Myriad Pro;MS Gothic"/>
                <w:sz w:val="22"/>
                <w:szCs w:val="22"/>
              </w:rPr>
              <w:t>Projekty na gadżety reklamowe, 5 sztuk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Projekty dla Oddziału R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Plakaty A2 – do 4 projektów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Plakaty A3 – do 4 projektów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Karnet Nice Lady Fitness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4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Banery na potrzeby FB oraz internetu – do 10 sztuk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5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Karnet korty tenisowe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6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Projekt tablic informacyjnych o godzinach otwarcia: Bowling, korty tenisowe, fitness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7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Projekt cenników: Bowling, korty tenisowe, fitness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8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Projekt ulotki informacyjnej Oddziału, format A4 dwustronny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09" w:right="0" w:hanging="709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b/>
                <w:b/>
                <w:bCs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Projekty dla Oddziału MOS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bCs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lakaty B1 – 2 projekty (Akcja Lato, Akcja Zima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Banery do internetu – 4 projekty (Akcja Lato, Akcja Zima, Puchar 5 Milionów, Sportowy Zajączek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eastAsia="Arial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eastAsia="Arial" w:cs="Myriad Pro;MS Gothic" w:ascii="Myriad Pro;MS Gothic" w:hAnsi="Myriad Pro;MS Gothic"/>
                <w:sz w:val="22"/>
                <w:szCs w:val="22"/>
              </w:rPr>
              <w:t>Projekt reklamy do gazety do formatu A4 – 2 projekty (Akcja Zima, Akcja Lato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Projekty Spartakiada Seniorów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lakat B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Dyplom 210 mm x 297 m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Motyw na koszulkę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4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 reklamy online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5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 reklamy do gazety do formatu A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Projekty Dyrekcj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Teczka POSIR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Kartki świąteczne - dwa projekty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Banery na fb, 10 sztuk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4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y na gadżety POSiR, 5 sztuk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5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y drukowane dla POSiR (rollup, baner,  itp., 10 sztuk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Projekty siatkówka plażow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lakat B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Motyw na koszulkę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 reklamy online (4 sztuki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/>
                <w:b/>
                <w:bCs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b/>
                <w:b/>
                <w:bCs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bCs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/>
                <w:b/>
                <w:bCs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Projekty dla 12. PKO Poznań Półmarato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eastAsia="Arial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eastAsia="Arial" w:cs="Myriad Pro;MS Gothic" w:ascii="Myriad Pro;MS Gothic" w:hAnsi="Myriad Pro;MS Gothic"/>
                <w:sz w:val="22"/>
                <w:szCs w:val="22"/>
              </w:rPr>
              <w:t>Ulotka A5 dwustronna wersja polska i angielsk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 xml:space="preserve">Projekty banerów ulicznych 10 sztuk – różne wielkości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lakat B-1 i B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4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Citylight 120 cm x 180 c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5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Billboard 2 formaty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6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 xml:space="preserve">Identyfikatory  dwustronne (imienne, prasa, organizator, obsługa techniczna, obsługa medyczna, itp.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7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 xml:space="preserve">Ulotka dla mieszkańców Poznania, </w:t>
            </w:r>
            <w:r>
              <w:rPr>
                <w:rFonts w:eastAsia="Arial" w:cs="Myriad Pro;MS Gothic" w:ascii="Myriad Pro;MS Gothic" w:hAnsi="Myriad Pro;MS Gothic"/>
                <w:sz w:val="22"/>
                <w:szCs w:val="22"/>
              </w:rPr>
              <w:t>dwustronna A4, łamana do A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8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Zaproszenia DL bigowane i składane z zastosowanie lakieru wybiórczego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9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Mapa trasy 420 mm x 297 mm oraz 1000 mm x 707 m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0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Medal dla biegaczy + medal dla biegów dla dzieci i młodzieży „W drodze do maratonu”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Banery reklamowe różne wielkości ilość 20 sztuk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2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Dyplom wersja elektroniczna 560 px x 840 px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Obrendowanie biura, startu i mety, oznakowania kierunkowego – 15 tablic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4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 graficzny bramy startu i mety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5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Wizualizacja startu i mety półmaratonu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6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 rollupa 80 cm x 200 cm oraz 100 cm x 200 c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7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y motywatorów na portale społecznościowe wraz z propozycją contentów (100 sztuk w różnych wielkościach w tym 25 animowanych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8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Folder/Informator dla biegaczy wersja elektroniczna (do 24 stron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9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 xml:space="preserve">Mapy okolic startu i mety oraz parkingów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0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Motyw grafiki na plecak lub worek dla biegaczy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Motyw graficzny numeru startowego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2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 karty do kibicowani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Folder od 24 do 32 stron  210 mm x 297 m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4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Afisz informacyjny dla mieszkańców Poznania B-1 707x 1000 m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5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y reklam do prasy – 10 sztuk (od A6 do A3) (od 105 mm x 148 mm do 420 mm x 297 mm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6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y nadruków na: smycz, kubek, opaskę na rękę, obrus, batfan itp. - 10 sztuk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7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y banerów na portale społecznościowe  (30 sztuk w różnych wielkościach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8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 materiałów na konferencje prasową, teksty dostarczy organizator, format A4, 20 stro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9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Zakup zdjęć stokowych (20 sztuk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0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Fotoprezentacja: koszulka, medal, worek i cały pakiet startowy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Wizualizacja 3D (2 sztuk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2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Animacje 2D i 3D (2 sztuk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 xml:space="preserve">Grafiki na stronę </w:t>
            </w:r>
            <w:hyperlink r:id="rId2">
              <w:r>
                <w:rPr>
                  <w:rStyle w:val="InternetLink"/>
                  <w:rFonts w:cs="Myriad Pro;MS Gothic" w:ascii="Myriad Pro;MS Gothic" w:hAnsi="Myriad Pro;MS Gothic"/>
                  <w:sz w:val="22"/>
                  <w:szCs w:val="22"/>
                </w:rPr>
                <w:t>www.halfmarathon.poznan.pl</w:t>
              </w:r>
            </w:hyperlink>
            <w:r>
              <w:rPr>
                <w:rFonts w:cs="Myriad Pro;MS Gothic" w:ascii="Myriad Pro;MS Gothic" w:hAnsi="Myriad Pro;MS Gothic"/>
                <w:sz w:val="22"/>
                <w:szCs w:val="22"/>
              </w:rPr>
              <w:t xml:space="preserve">  – do 40 sztuk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4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 grafiki na koszulkę dla biegaczy (4 wersje do wyboru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5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 koszulki dla wolontariuszy (4 wersje do wyboru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MS Gothic" w:hAnsi="Myriad Pro;MS Gothic" w:eastAsia="Arial" w:cs="Myriad Pro;MS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Myriad Pro;MS Gothic" w:ascii="Myriad Pro;MS Gothic" w:hAnsi="Myriad Pro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Myriad Pro;MS Gothic" w:hAnsi="Myriad Pro;MS Gothic" w:eastAsia="Arial" w:cs="Myriad Pro;MS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Myriad Pro;MS Gothic" w:ascii="Myriad Pro;MS Gothic" w:hAnsi="Myriad Pro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eastAsia="Arial" w:cs="Myriad Pro;MS Gothic" w:ascii="Myriad Pro;MS Gothic" w:hAnsi="Myriad Pro;MS Gothic"/>
                <w:b/>
                <w:bCs/>
                <w:sz w:val="22"/>
                <w:szCs w:val="22"/>
              </w:rPr>
              <w:t>Projekty dla 20. PKO Poznań Marato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eastAsia="Arial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eastAsia="Arial" w:cs="Myriad Pro;MS Gothic" w:ascii="Myriad Pro;MS Gothic" w:hAnsi="Myriad Pro;MS Gothic"/>
                <w:sz w:val="22"/>
                <w:szCs w:val="22"/>
              </w:rPr>
              <w:t>Ulotka A5 dwustronna wersja polska i angielsk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 xml:space="preserve">Projekty banerów ulicznych 10 sztuk – różne wielkości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lakat B-1 i B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4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Citylight 120 cm x 180 c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5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Billboard 2 formaty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6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 xml:space="preserve">Identyfikatory  dwustronne (imienne, prasa, organizator, obsługa techniczna, obsługa medyczna, itp.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7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 xml:space="preserve">Ulotka dla mieszkańców Poznania, </w:t>
            </w:r>
            <w:r>
              <w:rPr>
                <w:rFonts w:eastAsia="Arial" w:cs="Myriad Pro;MS Gothic" w:ascii="Myriad Pro;MS Gothic" w:hAnsi="Myriad Pro;MS Gothic"/>
                <w:sz w:val="22"/>
                <w:szCs w:val="22"/>
              </w:rPr>
              <w:t>dwustronna A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8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Zaproszenia DL bigowane i składane z zastosowanie lakieru wybiórczego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9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Mapa trasy 420 mm x 297 mm oraz 1000 mm x 707 m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0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Medal dla biegaczy + medal dla biegów dla dzieci i młodzieży „W drodze do maratonu”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Banery reklamowe różne wielkości ilość 20 sztuk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2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Dyplom wersja elektroniczna 560 px x 840 px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Obrendowanie biura, startu i mety, oznakowania kierunkowego – 15 tablic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4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 graficzny bramy startu i mety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5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y grafik na koszulkę (4 wersje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6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 rollupa 80 cm x 200 cm oraz 100 cm x 200 c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7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y motywatorów na portale społecznościowe wraz z propozycją contentów (100 sztuk w różnych wielkościach w tym 25 animowanych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8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 xml:space="preserve">Projekt teczki maraton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19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Folder/informator dla biegaczy wersja elektroniczna (do 24 stron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0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 xml:space="preserve">Mapy okolic startu i mety oraz parkingów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Motyw grafiki na plecak lub worek dla biegaczy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2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Motyw graficzny numeru startowego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 karty do kibicowani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4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Folder od 24 do 32 stron  210 mm x 297 m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5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Afisz informacyjny dla mieszkańców Poznania B-1 707x 1000 m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6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y reklam do prasy – 10 sztuk (od A6 do A3) (od 105 mm x 148 mm do 420 mm x 297 mm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7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y nadruków na: smycz, kubek, opaskę na rękę, obrus, batfan itp. - 10 sztuk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8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y banerów na portale społecznościowe  (30 sztuk w różnych wielkościach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29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 materiałów na konferencje prasową, teksty dostarczy organizator, format A4, 20 stro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0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Zakup zdjęć stokowych (20 sztuk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1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Fotoprezentacja: koszulka, medal, worek i cały pakiet startowy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2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Wizualizacja 3D (2 sztuk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3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Animacje 2D i 3D (2 sztuk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4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 xml:space="preserve">Grafiki na stronę </w:t>
            </w:r>
            <w:hyperlink r:id="rId3">
              <w:r>
                <w:rPr>
                  <w:rStyle w:val="InternetLink"/>
                  <w:rFonts w:cs="Myriad Pro;MS Gothic" w:ascii="Myriad Pro;MS Gothic" w:hAnsi="Myriad Pro;MS Gothic"/>
                  <w:sz w:val="22"/>
                  <w:szCs w:val="22"/>
                </w:rPr>
                <w:t>www.marathon.poznan.pl</w:t>
              </w:r>
            </w:hyperlink>
            <w:r>
              <w:rPr>
                <w:rFonts w:cs="Myriad Pro;MS Gothic" w:ascii="Myriad Pro;MS Gothic" w:hAnsi="Myriad Pro;MS Gothic"/>
                <w:sz w:val="22"/>
                <w:szCs w:val="22"/>
              </w:rPr>
              <w:t xml:space="preserve"> – do 40 sztuk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5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Wizualizacja startu i mety maratonu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36.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  <w:t>Projekt koszulki dla wolontariuszy (4 wersje do wyboru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;MS Gothic" w:hAnsi="Myriad Pro;MS Gothic" w:cs="Myriad Pro;MS Gothic"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  <w:t>Razem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sz w:val="22"/>
                <w:szCs w:val="22"/>
              </w:rPr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bCs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  <w:t>Razem za wszystko netto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Zawartotabeli"/>
              <w:snapToGrid w:val="false"/>
              <w:jc w:val="right"/>
              <w:rPr>
                <w:rFonts w:ascii="Myriad Pro;MS Gothic" w:hAnsi="Myriad Pro;MS Gothic" w:cs="Myriad Pro;MS Gothic"/>
                <w:b/>
                <w:b/>
                <w:bCs/>
                <w:sz w:val="22"/>
                <w:szCs w:val="22"/>
              </w:rPr>
            </w:pPr>
            <w:r>
              <w:rPr>
                <w:rFonts w:cs="Myriad Pro;MS Gothic" w:ascii="Myriad Pro;MS Gothic" w:hAnsi="Myriad Pro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;MS Gothic" w:hAnsi="Myriad Pro;MS Gothic" w:cs="Myriad Pro;MS Gothic"/>
          <w:sz w:val="22"/>
          <w:szCs w:val="22"/>
        </w:rPr>
      </w:pPr>
      <w:r>
        <w:rPr>
          <w:rFonts w:cs="Myriad Pro;MS Gothic" w:ascii="Myriad Pro;MS Gothic" w:hAnsi="Myriad Pro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Myriad Pro">
    <w:altName w:val="MS Gothic"/>
    <w:charset w:val="80"/>
    <w:family w:val="auto"/>
    <w:pitch w:val="variable"/>
  </w:font>
  <w:font w:name="Myriad Pr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fmarathon.poznan.pl/" TargetMode="External"/><Relationship Id="rId3" Type="http://schemas.openxmlformats.org/officeDocument/2006/relationships/hyperlink" Target="http://www.halfmarathon.pozna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3:00Z</dcterms:created>
  <dc:creator>Aleksandra Sobczyk</dc:creator>
  <dc:description/>
  <dc:language>en-US</dc:language>
  <cp:lastModifiedBy>KMikolajczak</cp:lastModifiedBy>
  <cp:lastPrinted>2018-11-28T15:49:00Z</cp:lastPrinted>
  <dcterms:modified xsi:type="dcterms:W3CDTF">2018-11-21T11:53:00Z</dcterms:modified>
  <cp:revision>2</cp:revision>
  <dc:subject/>
  <dc:title/>
</cp:coreProperties>
</file>